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1D54396548B870AABFA03C9F67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1D54396548B870AABFA03C9F67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oOg6IK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LDmg6DogqXkuJrmnInpmZDlhazlj7jvvIjku6XkuIvnroDnp7Dig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vvInliJvnq4vkuo4yMDEx5bm077yM5Li76KaB5LuO5LqL55Sf54mp5pyJ5py65p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36IKl44CB55Sf54mp6I+M6IKl44CB5rC05rq26IKl5Y+K6YeN6YeR5bGe5rGh5p+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rK755CG44CB55uQ56Kx5Zyw5Zyf5aOk5L+u5aSN55qE5oqA5pyv5LiO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A5L2T5YyW5pyN5Yqh77yM5piv5LiA5a62546w5Lu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yB5Lia44CCPC9wPjxwPuWFrOWPuOaAu+mDqOS9jeS6jua5luWNl+mVv+ay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dguS6pOawtOeou+W3peeoi+aKgOacr+eglOeptuS4reW/g+mZouWGheOAgu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5luWNl+S4sOaDoOiCpeS4muaciemZkOWFrOWPuOaxqOe9l+WIhuWFrOWPuOOAge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aDoOiCpeS4muaciemZkOWFrOWPuOmGtOmZteWIhuWFrOWPuOOAgea5luWNl+S4sOaD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gOaOqOW5v+acjeWKoeaciemZkOWFrOWPuDPlrrbliIYo5a2QKeWFrOWPuOOA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WNl+OAgea5luWMl+OAgeW5v+S4nOOAgeW5v+ilv+OAgeWuieW+veOAgem7kem+m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OAgeaWsOeWhuetieWkmuecgeWMuuW7uuacieivlemqjOekuuiMg+WfuuWc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WNjuWNl+OAgeWNjuS4reOAgeWNjuS4nOOAgeS4nOWMl+OAgeilv+WMl+OAg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WbveWFreS4queJh+WMuueahOaAu+S9k+W4g+WxgOOAguW5tuS4jui2iuWNl+OAg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OAgeS5jOWFueWIq+WFi+aWr+WdpuetieKAnOS4gOW4puS4gOi3r+KAneayv+e6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WGnOS4mumihuWfn++8jOWwpOWFtuaYr+S4jeWQjOeoi+W6pueahOebkOeis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Kl+ebkOeiseWIm+aWsOaKgOacr++8jOaOqOW5v+eUn+eJqeacieacuuaXoOacuuWk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pei+vuaIkOWFseivhuS4juWQiOS9nOOAgjwvcD48cD7lhazlj7jmi6XmnInigJzkuLDm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LDmg6A5MjbigJ3jgIHigJxWQU5HReKAneOAgeKAnOenjeS4ieS6p+Wbm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4sOagvOKAneOAgeKAnOm6puWem+m6puKAneetieS8l+WkmuWTgeeJjO+8jOWFtuS4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sOaDoDkyNuKAneS6p+WTgeWFiOWQjuaIkOWKn+WNj+WKqeKAnOadguS6pOawtOeou+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iigemahuW5s+mZouWjq+WIm+mAoOS6huS4reWbvei2hee6p+adguS6pOeou+mrmOS6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S6qeS6pzkwMOWFrOaWpOWSjOS6qeS6pzEwMDDlhazmlqTkuKTpobnkuJbnlYznuqr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oHpmoblubPpmaLlo6vlhYXliIbogq/lrprlhazlj7jkuqflk4HvvIzkurLnrJTpopjo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Dmg6DogqXmlpnvvIzokKXlhbvlhajjgIHmlYjmnpzlpb3jgILigJ3np7DkuYvkuL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mnYLkuqTnqLvkvLTkvqPigJ3jgII8L3A+PHA+5YWs5Y+45LiA6LSv5Z2a5oyB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Lqn5a2m56CU57uT5ZCI55qE5Y+R5bGV6YGT6Lev77yM5bu65pyJ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z5Y+w4oCU4oCU5Zu95a6255Sf5YyW5bel56iL5oqA5pyv56CU56m25Lit5b+D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l5L2c56uZ44CC5YWs5Y+45oul5pyJ5aSa6aG55Zu95a625Y+R5piO5LiT5Yi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T5Yip6L+RMjDpobnjgILlhazlj7jkuI7ljZfkuqzlt6XkuJrlpKflrab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lrabjgIHmuZbljZflhpzkuJrlpKflrabjgIHmuZbljZfmnYLkuqTmsLTnqLv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kuK3lm73np5HlrabpmaLkuprng63luKblhpzkuJrnlJ/mgIHnoJTnqbbmiY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pzkuJrnp5HlrabpmaLlhpzkuJrotYTmupDkuI7lhpzkuJrljLrliJLnoJTnqbb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ZfnnIHlhpzkuJrnp5HlrabpmaLlnJ/lo6TogqXmlpnnoJTnqbbmiYDnrYn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YDlu7rnq4vkuoblkIjkvZzlhbPns7vvvIzlhbHlkIzoh7Tlipvkuo7nlJ/nianmnI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LrogqXmlpnjgIHmnInmnLrogqXmlpnjgIHmsLTmurbogqXmlpnjgIHlip/og73mgKf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nJ/lo6TmsrvnkIblkozkv67lpI3nrYnkuqflk4HnmoTnoJTlj5HkuI7mjqjlu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jgILlpJrlubTmnaXvvIznu4/ov4flhazlj7jkuJPlrrblm6LpmJ/nmoT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7noJTlj5HvvIznm7jnu6fmjqjlh7rmsLTnqLvjgIHnjonnsbPjgIHlsI/puqbjgIH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mnpzolKzjgIHlpKfosYbjgIHmo4noirHnrYnkuJPnlKjogqXmlpn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kuI7mlL/lupzkuLvlr7znmoTlhpznlLDph43ph5HlsZ7msaHmn5PlnJ/lo6Tmsrv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DnorHlnLDlnJ/lo6Tkv67lpI3vvIzlvaLmiJDkuoblhazlj7jni6znibn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oDmnK/kvJjlir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NTgyNjg4Lmh0bWwiPmh0dHBzOi8vZHFjbS5uZXQvd2VuYW4vZmhmeS01ODI2O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1D54396548B870AABFA03C9F67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