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B9F7D9BF69A0019D59F3630E47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B9F7D9BF69A0019D59F3630E47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ZiJ5Yac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r/lmInlhpzljJbpm4blm6LlnZDokL3kuo7kuK3lm73olKzoj5z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7/lhYnvvIzmmK/kuIDlrrbpm4blhpzoja/lkozlhpzkuJrmnLrmorD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o7kuIDkvZPnmoT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kuIPkuKrliIblrZDlhazlj7jvvIznjrDmnInlkZjlt6U4MDDlpJrlkI3vvIz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p44CC6ZuG5Zui5peX5LiL5ra155uW77ya5Yac6I2v5Y6f6I2v5ZCI5oiQ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i25YmC5Yqg5bel44CB5Yac6LWE55u06JCl6L+e6ZSB44CB5Yac5Lia5py65qKw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Li76JCl5Lia5Yqh5p2/5Z2X44CCPC9wPjxwPuWGnOiNr+WOn+iNr+WQiOaI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aAu+WNoOWcsOmdouenr+i/kTMwMOS6qeeahOeUn+S6p+WfuuWcsDL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LrkvY3kuo7lr7/lhYnluILnvorlj6PplYfmuKTmtbfljJblt6Xlm63nmoTlsb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mInlhpzljJbmnInpmZDlhazlj7jljJfmtbfliIblhazlj7jlkozkvY3kuo7mvY3lnY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nu4/mtY7lvIDlj5HljLrnmoTlsbHkuJzmvY3lnYrlj4zmmJ/lhpzoja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bbkuLvokKXkuJrliqHlhpzoja/kuK3pl7TkvZPjgIHljp/oja/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vvIzlubTkuqfljp/oja81MDAw5ZCo77yM5Li76JCl5Lqn5ZOB5pyJ5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WI44CB5LiZ546v5ZSR44CB6Iuv6Yaa55Sy546v5ZSR44CB5Zub5rq05ZCh5ZK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YaF6LS444CB5aSW6LS455u457uT5ZCI55qE5pa55byP5ZC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5LyY6LSo5Lit6Ze05L2T5Y+K5Y6f6I2v5Lqn5ZOB77yM5bey5LiO576O5Zu95b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rex5YWl5ZCI5L2c77yM5bm25bey5LiO5b635Zu95be05pav5aSr5bGV5byA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rS96LCI44CCPC9wPjxwPuWGnOiNr+WItuWJguWKoOW3pe+8muWFrOWPuO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gw5L2Z5Lqp55qE5qCH5YeG5YyW5Yi25YmC5Yqg5bel5Y6C5Yy6MeW6p++8jOWRmOW3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5tOS6p+WGnOiNr+WItuWJgui/kTLkuIflkKjvvIzmmK/mvY3lnYrlnLDljL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pzoja/liLbliYLnlJ/kuqfplIDllK7kvIHkuJrvvIzml5fkuIvigJzkur/lmI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4zmmJ/igJ3kuKTlpKflk4HniYzmt7Hlj5fogIHnmb7lp5Pkv6HotZb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hpzkuJrpg6jnmbvorrDmnYDomavliYLjgIHmnYDoj4zliYLjgIHmpI3niannlJ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iYLkuInlpKfns7vliJfkuIDnmb7lpJrkuKrlk4Hnp43vvIzlj6/nlJ/kuqfmsLT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YLjgIHmsLTliIbmlaPnspLliYLjgIHpopfnspLliYLjgIHnm5Dphbjnm5DmsLTliY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rnjgIHlj6/mub/nsonjgIHnp43ooaPliYLnrYnlkITnp43liLbliYLliYLlno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hajlm73lhbHorr7nq4vkuoY45Liq6ZSA5ZSu54mH5Yy677yM6L+RMjAwMOWut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+8jOWcqOa9jeWdiuW9k+WcsOaKlei1hOiuvueri+S6hjMwMOS9meWutuadkee6p+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+mTuu+8jOWQjOaXtu+8jOmAmui/h+iHquaciei/m+WHuuWPo+WFrOWPuOWSjOi0uO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Po+asp+e+juOAgeWNl+e+juOAgemdnua0suOAgeS4reS4nOOAgeS4nOWNl+S6m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D7lhpzotYTnm7TokKXov57plIHvvJrlhazlj7jotbf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L6d5omY5LyB5Lia5Li65bGx5Lic5Lq/5ZiJ5Yac6LWE6L+e6ZS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46w5pyJ5ZGY5bel6L+RNDAw5Lq677yM5YWs5Y+45a6a5L2N5Lu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+e6ZSB44CB54mp5rWB6YWN6YCB44CB5aSa5pa55L2N55qE5qSN5L+d5pyN5Yqh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WG5Yqh6YOo4oCc5LiH5p2R5Y2D5Lmh5biC5Zy65bel56iL4oCd5om/5Y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x5Lic55yBMTDkvJjlhpzotYTnu4/okKXkvIHkuJrjgILlhazlj7jmnKznnYDigJz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lhpzotYTvvIzliLDkur/lmInov57plIHigJ3nmoTnu4/okKXnkIblv7XvvIzoh7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nlhpzvvIzlt7LlnKjmvY3lnYrlvZPlnLDlu7rmiJDlhpzotYTov57plIHnm7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MDDlpJrlrrbjgILlhazlj7jlrp7ooYznnJ/mraPmhI/kuYnkuIrnmoTnm7TokKXov57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a6e6KGM57uf5LiA5qCH6K+G44CB57uf5LiA6YeH6LSt44CB57uf5LiA5a6a5Lu344C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44CB57uf5LiA5pyN5Yqh44CB57uf5LiA6YWN6YCB55qE4oCc5YWt57uf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7uP6JCl5qih5byP77yM5a6e546w5LqG5LuO5bel5Y6C5Yiw55Sw6Ze05Zy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5u06L6+44CCPC9wPjxwPuWGnOS4muacuuaisOijheWkh++8muWxseS4nOS6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WGnOS4muijheWkh+aciemZkOWFrOWPuOaYr+S7peKAnOi/quaVluKAneWGnO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4uuS4u+S9k+S4muWKoeeahOWkp+Wei+acuuaisOWItumAoOS8geS4m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k+S4mueahOeOsOS7o+WGnOWcuue7j+a1juS9k+eahOaKgOacr+acjeWKo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WFrOWPuOS9jeS6juWxseS4nOecgea9jeWdiuW4gua7qOa1t++8iOe+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W8gOWPkeWMuu+8jOmdouWQkeWbveWGheWklui/m+ihjOS4remrmOWxguasoeWkp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luaLieacuuOAgeiBlOWQiOaVtOWcsOacuuOAgee/u+i9rOeKgeOAgeetieWkp+Wei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nOacuuWFt+eahOeglOeptuOAgeW8gOWPkeOAgeeUn+S6p+OAgemUgOWUruWSj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oOWcsOmdouenrzMwMOS6qe+8jOW7uuacieeOsOS7o+WMluWkp+Wei+i9p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Y+K57u85ZCI5Yqe5YWs5qW844CB56CU5Y+R5Lit5b+D44CB6IGM5be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62J6K6+5pa944CCMjAxNuW5tDnmnIg35pel5LiK5Y2I77yM5bGx5Lic5Lq/5ZiJ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OF5aSH6IKh5Lu95pyJ6ZmQ5YWs5Y+477yI6K+B5Yi4566A56ew77ya5Lq/5ZiJ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IOivgeWIuOS7o+egge+8mjgzODQ4M++8ieaIkOWKn+eZu+mZhuKAnOaWsOS4ieadv+KA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aVsumSn+S7quW8j+WcqOWMl+S6rOWFqOWbveS4reWwj+S8geS4muiCoeS7vei9rOiu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ciemZkOi0o+S7u+WFrOWPuOaIkOWKn+S4vuWKn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puaC01Nzc3N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m5oLTU3Nzc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B9F7D9BF69A0019D59F3630E47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