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462E7F2BAFA074E955BFA9C25B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62E7F2BAFA074E955BFA9C25B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uV5b63S0VT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S0VTROWIm+eri+S6jjIwMDPlubTvvIzmmK/kuJPkuJrnmoTpnZnnlLXmtojpma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llYbvvIzlpJrlubTmnaXlhajlv4Poh7Tlipvkuo7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JrnprvlrZDpo47mnLrjgIHnprvlrZDpo47lmLTjgIHnprvlrZDpo47mo5Ljg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5LjgIHnqbrmsJTlh4DljJbljZXlhYPnrYnlkITnsbvpnZnnlLXmtojpmaT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Zu95a626auY5paw5oqA5pyv5LyB5Lia77yM5oul5pyJ54us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OB54mM77ya5Yev5LuV5b635ZKMS0VTRO+8jOS6p+WTgeW5v+azm+W6lOeUqOS6ju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OAgeWFieeUteOAgeeyvuWvhueUteWtkOOAgeaWsOiDvea6kOOAgeinpuaOp+aYv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ur+OAgeiHquWKqOWMluetieWQhOWkp+WItumAoOihjOS4muOAguWFrOWPuOmrm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uouaIt+mcgOaxguS4juS6p+WTgeWIm+aWsOeahOiejeWQiO+8jOaLpeaciei/k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GheWkluS4k+WIqe+8jOW5tuS4peagvOaJp+ihjElTT+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p+WTgeeahOavj+S4gOS4queOr+iKgueyvuebiuaxgueyvu+8jOe7j+i/h+Wkmu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e7huS9nO+8jOS6p+WTgeW3sumBjeW4g+WkmuS4quWbveWutuWPiumihuWfn++8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muWGheW5tuW+l+WIsOW5v+Wkp+WuouaIt+eahOa3seW6pu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Nka2VzZC0zOTQ4N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2RrZXNkLTM5NDg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62E7F2BAFA074E955BFA9C25B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