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2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886EDDC9BED8B7A3A50059CB3C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886EDDC9BED8B7A3A50059CB3C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5So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gJrnlKjlu7rnrZHlt6XnqIvmnInpmZDlhazlj7jvvIjmm77nlKjlk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JrnlKjph5HlsZ7nu5PmnoTlt6XnqIvmnInpmZDlhazlj7jvvInmiJDnq4vkuo4xOTg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KeE5YiS44CB6K6+6K6h44CB5Yi25L2c44CB5a6J6KOF5LqO5LiA5L2T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oC75om/5YyF55qE5Yib5paw5Z6L5LyB5Lia77yM5YW35pyJ5oi/5bGL5bu6562R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95bel5oC75om/5YyF5LiA57qn44CB6ZKi57uT5p6E5bel56iL5LiT5Lia5om/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6YeR5bGe5bGL77yI5aKZ77yJ6Z2i6K6+6K6h5LiO5pa95bel54m5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6+6K6h5LmZ57qn44CB6ZKi57uT5p6E5bel56iL6K6+6K6h55Sy57qn44CB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bel56iL5LiT5Lia5om/5YyF5LqM57qn44CB5py655S16K6+5aSH5a6J6KO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m/5YyF5LiJ57qn6LWE6LSo77yM6YCa6L+H5LqGSVNPOTAwMeOAgUlTTzE0MD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QVMxODAwMeWbvemZheeuoeeQhuS9k+ezu+iupOivgeOAgjwvcD48cD7pgJrnlKj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p4nmib/ku6Xnp5HmioDliJvmlrDkuLrlhYjlr7zvvIzku6XkurrmiY3pm4bo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vvIzlubbmipXlhaXmioDmnK/lipvph4/mvZzlv4PnoJTnqbblu7rnrZHpkqL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kozlupTnlKjvvIzlp4vnu4jlnZrlrojlnKjlu7rnrZHooYzkuJrkuK3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gZrnsr7lgZrkuJPkuK3liJvmlrDjgIHlnKjlpKfog4blrp7ot7XkuK3liJ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og73kuLrlrqLmiLfmj5Dkvpvop4TliJLorr7orqHjgIHmlr3lt6Xlm77orr7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kvZzlkozlronoo4Xmlr3lt6XnmoTmgLvmib/ljIXmgLvpm4bmiJDmnI3liqH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j5HlsZXpq5jog73mlYjnu7/oibLpkqLnu5PmnoTlu7rnrZHvvIzlgL7lipv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hYjnmoTmgLvpm4bmiJDmgLvmib/ljIXllYbjgILpgJrnlKjlu7rnrZHmk4X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t6XkuJrlm63ljLrlkozkuqfkuJrnp6/ogZrljLrnmoTmgLvkvZPop4TliJLvvIzog73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5DkvpvpkqLnu5PmnoTliKvlooXjgIHlpKfot6jluqbpk53lkIjph5HoloTlo7P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iLbkvZzlkozlronoo4XnmoTlt6XnqIvmnI3liqHvvIzog73kuJP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ozmiJDljZXlsYLjgIHlpJrlsYLlkozpq5jlsYLpkqLnu5PmnoTlu7rnrZHorr7orq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t6XvvIzlpJrmrKHojaPojrfigJzpsoHnj63lpZbigJ3jgIHlm73lrrblu7rnrZHph5H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jY/kvJrigJzph5HlpZbigJ3jgIHkuIrmtbfluILlu7rorr7lt6XnqIvigJznmb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ZbigJ3lj4rigJznibnliKvojaPoqonlpZbigJ3vvIzov5jov57nu63lpJrlubTojaP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uILph5HlsZ7nu5PmnoTlt6XnqIvigJzph5HpkqLlpZbigJ3vvIzpkqLnu5Pmn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4HniYzkvIHkuJrvvIzkuIrmtbfluILpq5jmlrDmioDmnK/kvIHkuJrjgII8L3A+PHA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u6562R5aeL57uI56eJ5om/4oCc5pWs5Lia44CB5ou85pCP44CB6K+a5L+h44CB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Ws5Y+455CG5b+177yM5ruh6Laz5biC5Zy65aSa5YWD5YyW6ZyA5rGC77yM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+Q5L6b5LiA5rWB55qE5YWo5pa55L2N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0eWp6LTU5MDMw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anotNTkwMzA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886EDDC9BED8B7A3A50059CB3C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