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01:38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E431679644BB745EEA8BB64CD866A0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431679644BB745EEA8BB64CD866A0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mVhciB0d28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FQVIgVFdP5piv5LiA5Liq5pyN6KOF5ZOB54mM77yM5LqOMTk5N+W5tOivnueUn+S6ju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sOa5vuOAgjwvcD48cD7lrprkvY3lsJHlpbPkvJHpl7LvvIzpkojlr7nlubTpvoTlsYIxO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ygemDveW4guWls+aAp+OAguWlueS7rOW5tOi9u+OAgeWBpeW6t+OAgeeDreaDheOAgeWv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neawlO+8jOS7luS7rOacieS4gOWumueahOe7j+a1juaUtuWFpeWSjOa2iOi0ueiDve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ueS7rOWvueaXtuWwmuaWh+WMluacieedgOW5tOi9u+S6uueLrOWIsOeahOingeino+WS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guOAguWlueS7rOS8muWcqOeZveWkqeWKquWKm+W3peS9nOWSjOWtpuS5oO+8jOaZmu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lOaIkOe+pOeahOWHuueOsOWcqOmkkOWOheOAgemFkuWQp+OAgeS8muaJgOWwj+iBmu+8j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wiOa1geihjOaXtuWwmuivnemimO+8jOelnuiBiuWkp+WNg+S4lueVjOWlh+mXu+OAguWlu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Yr+i/meS4quS4lueVjOWFt+aciea0u+WKm+eahOaXj+e+pO+8jOS5n+aYr0JFQVIgVFdP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YWo5b+D5YWz5rOo44CB5YWz5oCA55qE576k6JC944CCPC9wPjxwPkJFQVIgVFdP5ZWG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I546w5rWB6KGM55Wl5bim5Liq5oCn5YyW55qE54m55b6B77yM5ZWG5ZOB5Lul5pyN6KOF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777yM6L6F5Lul5ZKM5pyN6KOF55u45pCt6YWN55qE5Zu05be+44CB5bi95a2Q44CB5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44CB6Z6L5a2Q44CB6IWw5bim44CB6KKc5a2Q562J5YWo57O75YiX5ZWG5ZO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iZWFyIHR3by01OTU2NDc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iZWFyIHR3by01OTU2NDc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431679644BB745EEA8BB64CD866A0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