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D7F8D3F4C66F68D519BF2FDF17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D7F8D3F4C66F68D519BF2FDF17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RSTwvcD48L2ZvbnQ+PC9jZW50ZXI+PHA+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S/oeiuvuiuoeeahOWKm+mHj+OAgkxPUUnnmoTorr7orqHmmK/lvJXkurrms6j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nb7nmoTjgIHogarmmI7nmoTjgIHnlJ/liqjnmoTlkozmlofljJbmgKflpJr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TE9RSeaYr+WFqOeQg+eOr+S/neS4h+eUqOiii+mihuWfn+eahOaXtuWw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mDqOS9jeS6juW+t+Wbveafj+ael+OAguacrOedgOeOr+S/neaXtuWwm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eUseasp+a0suaciee7j+mqjOeahOefpeWQjeiJuuacr+Wkp+W4iOS4u+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uvuiuoeWSjOW8gOWPkeW3peS9nOOAgkxPUUnnmoTorr7orqHluIj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jgIJMT1FJ55qE5byA5Y+R5Zui6Zif5LiA55u05Zyo5YWo5LiW55WM5a+75om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I5LiN5ZCM5a+75bi455qE6K6+6K6h55CG5b+1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3FpLTgxNjg3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cWktODE2O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D7F8D3F4C66F68D519BF2FDF17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