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A33E8FEB41B7B94EB3BC12523E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A33E8FEB41B7B94EB3BC12523E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I2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ojojaPnlLXmsJTmnInpmZDlhazlj7jvvIjkuZDmuIXluILmsojoja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vvInlnZDluqfokL3lnKjkuK3lm73nlLXlmajkuYvpg73igJT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Is57Sn6YK76aOO5pmv56eA5Li955qE6ZuB6I2h5bGx77yM6Led5rip5bee5py6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77yM5rW36ZmG56m65Lqk6YCa5L6/5Yip44CC5aSn6YeP5L6b5bqU5oi3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yf56m65pat6Lev5Zmo44CB5aSN5ZCI56m/5aKZ5aWX566h44CB57ud57y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5byA5YWz44CB6ZqU56a75byA5YWz44CB6auY5L2O5Y6L5oiQ5aWX55S15rCU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66x5byP5Y+Y55S156uZ562J5Lqn5ZOB44CCPC9wPjxwPuWFrOWPuOeOsO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engOeahOW3peeoi+aKgOacr+S6uuWRmOWSjOS4muWKoeeyvuiLs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S4peagvOaJp+ihjOebuOWFs+WbveWutuagh+WHhuWSjOWbvemZheagh+WH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S6p+WTgeW5v+azm+eUqOS6juWbveWGhei+k+mFjeeUte+8jOWGtumHke+8j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v+Wxse+8jOW7uuetkeWfjuS5oeaUuemAoOWPiuWFtuWug+mFjeWll+mhueebr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S4nOWNl+S6muiuuOWkmuWbveWutuWSjOWcsOWMuuOAgiDlhazlj7j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065Lul6LSo6YeP5rGC55Sf5a2Y77yM5Lul56eR5oqA5L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L+b5Y+W57K+56We77yM5LiN5pat5o+Q6auY5LyB5Lia566h55CG5rC05bmz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5yf6K+a55qE5Li655So5oi35pyN5Yqh77yM5Y+X5Yiw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5oiR5Lus5qyi6L+O5ZCE55WM5pyL5Y+L5pC65om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+L6LCK77yM5YWx5Yib6L6J54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cmRyLTY3MzM2MC5odG1sIj5odHRwczovL2RxY20ubmV0L3dlbmFuL3N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A33E8FEB41B7B94EB3BC12523E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