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FE525D1579C3C7D7863AB68132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FE525D1579C3C7D7863AB68132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n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sg56uLPC9wPjxwPuWIm+eri+S6jjIwMDflubTlhYPmnIjvvIzljoLljL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nu4/mtY7mioDmnK/lvIDlj5HljLrmmJ/mspnkuqfkuJrln7rlnLDplb/nlYzljJf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OAgjwvcD48cD48c3Ryb25nPuinhCDmqKE8L3N0cm9uZz48L3A+PHA+5oul5pyJ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qC86Zeo56qX57O757uf55Sf5Lqn57q/77yM5Y+K5YWo5aWX5b635Zu95aiB5qC8546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mV5aKZ5pm66IO95YyW55Sf5Lqn57q/44CCPC9wPjxwPjxzdHJvbmc+6LWEIOi0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ph5HlsZ7pl6jnqpfkuJPkuJrmib/ljIXlo7nnuqfotYTotKj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orr7orqHkuZnnuqfotYTotKjvvIzlu7rnrZHluZXlopnlt6XnqIv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qfotYTotK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k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ODcuaHRtbCI+aHR0cHM6Ly9kcWNtLm5ldC93ZW5hbi9oZGxjLTMwNT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FE525D1579C3C7D7863AB68132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