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0BBCAC344568204DDF8B1E4884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0BBCAC344568204DDF8B1E4884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dFWTwvcD48L2ZvbnQ+PC9jZW50ZXI+PHA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Y2a5Li65paw6IO95rqQ56eR5oqA5pyJ6ZmQ5YWs5Y+45piv5LiA5a625LiT5rOo5LqO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InlhYPplILjgIEzMjY1MOmTgemUgueUteaxoOaWueahiOino+WGs+OAgeaWueahi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n+S6p+OAgemUgOWUruWPiuacjeWKoeS4gOS9k+eahFBBQ0vlhazlj7j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poobln5/mtrXnm5bvvJrlt6XkuJrnhafmmI7nlLXmsaDjgIHlupTmgKXnhafmmI7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mmbrog73lrrblsYXnlLXmsaDjgIFVUFPlgqjog73nlLXmupDnlLXmsaDjgIHnlLX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ovabnlLXmsaDjgIHnlLXliqjmkanmiZjovabnlLXmsaDjgII8L3A+PHA+5YWs5Y+4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Lic6I6e5biC5aSn5bKt5bGx6ZWH77yM6Led56a7576O5Li955qE5p2+5bGx5rm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rex5Zyz5YWr5YWs6YeM77yM5Lqk6YCa5L6/5Yip44CCMjAxOeW5tDTmnIj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ajljZflt6XljoLmiJDnq4vvvIzku4XkuI7kuJzojp4zMDDlhazph4zot53nprvvvIzp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BQQUNL5LqL5Lia6YOo6L2m6Ze0NDAwMOW5s+exs+OAgjwvcD48cD7lhazlj7jlt7L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73lrrbpq5jmlrDkvIHkuJrorqTlrprvvIzkuqflk4HmlrDlupTnlKjpoobln5/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anlpKfvvIzlhazlj7jlk4HniYxCV0VZ5bey5b6X5Yiw5Zu95YaF5aSW5LyX5aSa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6K6k5Y+v44CC5bGV5pyb5pyq5p2l77yM5Y2a5Li65Lq65bCG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b6A55u05YmN5pu05LiT5rOo5LqO5paw6IO95rqQ57u/6Imy546v5L+d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e76Lqr5LqO5paw6IO95rqQ55+l5ZCN5LyB5Lia77yM5Li65Zu95a62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L5Lia5re756CW5Yqg55O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d2V5LTYyODUzNy5odG1sIj5odHRwczovL2RxY20ubmV0L3dlbmFuL2J3ZXktNjI4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0BBCAC344568204DDF8B1E4884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