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FC08A06AF524912BFBA84A59E6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FC08A06AF524912BFBA84A59E6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75rqQ5pyo57uT5p6EWllUSU1CR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S4iua1t+iHu+a6kOacqOe7k+aehOiuvuiuoeW3peeoi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WbveWGheS4k+S4muS7juS6i+acqOe7k+aehOiuvuiuoeS4juaWveW3pe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gOOAguebruWJje+8jOS4iua1t+iHu+a6kOacqOe7k+aehOiuvuiuoeW3peeoi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eUseS4reWbveacqOadkOS/neaKpOW3peS4muWNj+S8muWPkei1t+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reWbveacqOe7k+aehOS6p+S4muiBlOebn+KAneeahOWJr+S8mumVv+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rmtbfoh7vmupDmnKjnu5PmnoTorr7orqHlt6XnqIvmnInpmZDlhazlj7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ph43jgIHovbvlnovnrYnmnKjnu5PmnoTlpoLvvJrliKvlooXjgIHkvJrmiYDjgI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oTorr7orqHmt7HljJbjgIHlp5TmiZjliqDlt6Xlj4rlronoo4Xmlr3lt6X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nI3liqHjgILlhazlj7jmi6XmnInlpJrlubTlrp7ot7Xnu4/pqoznmoTmioDmnK/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mJ/kvI3lkoznu4/pqozkuLDlr4znmoTmlr3lt6XnrqHnkIblm6LpmJ/lj4rlronoo4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gII8L3A+PHA+5YWs5Y+45oiQ56uL5Lul5p2l77yM5bey5a6M5oiQ5Zu95YaF5YyF5o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6Im65Lit5b+D44CB5a2m6Zmi44CB6auY5bCU5aSr5Lya5omA44CB5Lya6K6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rOJ5Lya6aaG44CB56eB5Lq65L2P5a6F44CB6YWS5bqX44CB5qGl5qKB562J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aG555uu55qE6K6+6K6h5rex5YyW5LiO5pa95bel77yM5pa95bel6LSo6YeP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pmu6YGN6K6k5Y+v5LiO5aW96K+E44CCPC9wPjxwPuS4iua1t+iHu+a6k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iuvuiuoeW3peeoi+aciemZkOWFrOWPuOS7peKAnOi/veaxguiHqueEtuOAge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PkeWxleacqOe7k+aehOS6p+S4muKAneS4uuW3seS7u++8jOWFqOW/g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acqOe7k+aehOW7uuetkeeahOeglOeptuS4juWunui3te+8jOS+nemdo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i/kOeUqOi+g+WJjeayv+eahOS/oeaBr+S4juaKgOacr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OAgeWPiuaXtuOAgeayn+mAmumhuueVheeahOacjeWKoeOAguS4k+S4mumYn+S8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k+S4muWTgei0qO+8jOWPquimgeaCqOmcgOimgeacqOe7k+aehOebuOWFs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4ruWKqe+8jOiHu+a6kOWFrOWPuOaEv+aEj+aIkOS4uuaCqOW/oOWun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ltamd6eXQt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Lmh0bWwiPmh0dHBzOi8vZHFjbS5uZXQvd2VuYW4venltamd6eXQtODgzODY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FC08A06AF524912BFBA84A59E6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