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A47559F20CAC5E2580BC0DF0D3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47559F20CAC5E2580BC0DF0D3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u0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nu7Tlrp3otJ3igJTigJTlm6DniLHogIznlJ88L3A+PHA+5ZCJ57u05a6d6LS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qQ5LqO5LiA5Lu94oCc54ix55qE56S854mp4oCd4oCU4oCU5pep5Zyo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77yM5pu+55WZ5a2m5rOV5Zu955qE5ZCJ57u05bCP5aeQ5Li65LqG6K6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YWN5Y+X5rm/55a55LmL6Ium77yM5L6/55So6Ieq5bex5Zyo5Zu95aSW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M5o+h55qE55+l6K+G6LCD6YWN5Ye65ZCr5pyJ57u05LuW5ZG9QuWPiuiHqueEt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aIkOWIhueahOa2puiCpOiGj++8jOWdmuaMgee7meWuneWunea2guaKueWQju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AkOa4kOWPmOW+l+WBpeW6t+aflOWrqeOAgjwvcD48cD7lkInnu7TlsI/lp5DnmoT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lkInnu7TlsI/lp5DnoJTliLbnmoTnvo7ogqTkuqflk4Hln7rnoYDkuIrvvIzkvJ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lt6XoibrvvIzmtJ7mgonnjrDku6PlpbPmgKflr7nlgaXlurfnvo7kuI7lronlha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ov73msYLvvIzliJvmlrDmj5Dlh7rjgIzlj7bphbjmiqTogqTjgI3nmoTmpo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nInkuobku4rlpKnnmoTlkInnu7Tlrp3otJ3jgILlj6/niLHnmoRiYWJ55ZKM5ZC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iA6ISJ5ZCM5rqQ77yMYmFieeaYr+eIuOeIuOWmiOWmiOeIseeahOW7tue7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iAjOeUn+eahOWQiee7tOWunei0neS5n+Wni+e7iOS4jeW/mOWIne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4lue6quWQjueahOS7iuWkqeS+neeEtuS5puWGmeedgOWQiee7tOWwj+Wnk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eahOS8oOWlh+OAgjwvcD48cD48c3Ryb25nPue+juS4veaWsOWumuS5ie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aKpOiCpDwvc3Ryb25nPjwvcD48cD7og47lhL/nmoTlj5HogrLnprvkuI3lvIDlj7b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7bphbjkuZ/mnInnnYDlvojlpb3nmoTnvo7ogqTlip/mlYjvvIzlkInnu7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5Dlh7rnvo7kuL3mlrDlrprkuYnigJTigJTjgIzlj7bphbjmiqTogqTjgI3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Ibku47mpI3niankuK3mj5Dlj5bnmoTlj7bphbjnlKjnp5HmioDmt7vliqDov5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qflk4HkuK3vvIzmiZPpgKDigJzmuKnlkozliLDlrZXlpofpg73og73nlKjnmoT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vvIzml6jlnKjorqnkuIfljYPniLHnvo7nmoTlubTovbvlpbPmgKfnlKjkuIr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vo7ogozkuqflk4HvvIzorqnlh4blpojlpojku6zlgZrliLDmiqTog47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KTkuI3or6/jgII8L3A+PHA+6L+Z5LiA5YW35pyJ5Yib5paw5oCn55qE56eR5a2m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mf6K6p5ZCJ57u05a6d6LSd6I2j6I635LqG5aSa6aG55LiT5Yip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+j56KR5LiO6IKv5a6a77yM5oiQ5Li65LyX5aSa5aSH5a2V5pyf5aWz5oCn5Y+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+h6LWW5Zac54ix55qE5oqk6IKk5ZOB54mM44CCPC9wPjxwPjxzdHJvbmc+56uL6La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b5paw5L+h5a6I5a6J5YWo5pWI55So5om/6K+6PC9zdHJvbmc+PC9wPjxwPuWQiee7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OsOmatuWxnuS6juW5v+W3nuWFg+e+juebm+WMluWmhuWTge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ebm+WMluWmhuWTgeiHquaIkOeri+S7peadpeS4gOebtOenieaMgeedgOKAnOeUq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aViOeahOaIkOWIhuWRteaKpOWtleWmiOWSjOWunei0neS7rOW5vOWrqeiCjOiC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4jeaWreaPkOWNh+eglOWPkeWunuWKm+S4jueUn+S6p+aKgOac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iwqOOAgeenkeeglOeahOaAgeW6puWuiOaKpOedgOS4h+WNg+Wls+aAp+WSjOWtqeW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ahOWBpeW6t+OAgee+juS4veOAgjwvcD48cD7lpoLku4rvvIzlkInnu7Tlrp3otJ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lrDnoJTlj5HkvZPns7vkuI7lm73pmYXnlJ/kuqfln7rlnLDjgIHml6Doj4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og4zlkI7mm7TmnInlhYPnp5HnlJ/lkb3np5HlrabnoJTnqbbmiYD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kuI7mlYjnlKjkv53pqb7miqToiKrjgILku47ljp/mlpnliLDnoJTlj5H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4/kuIDmrL7kuqflk4Hpg73opoHnu4/ljoblsYLlsYLkuKXoi5vmiorlhbPkuI7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lkInnu7Tlrp3otJ3ku47mr4/kuKrnu4boioLkv6HlrojnnYDkuqflk4H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mib/or7rvvIzlj6rkuLrnu5nkvaDnmoTogozogqTmm7Tlronlv4PnmoT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gozogqTmgZLnjrDlgaXlurflhYnlvanjgII8L3A+PHA+PHN0cm9uZz7kvKDmi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HniYznlKjlv4Pnu63lhpnniLHnmoTkvKDlpYc8L3N0cm9uZz48L3A+PHA+6Jm954S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d6LSd5ZOB54mM6K+e55Sf5bey57uP6L+R5LiA5Liq5LiW57qq77yM5L2G5L6d54S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SV5Y+R552A5YuD5YuD55Sf5py644CC44CM5Y+26YW45oqk6IKk44CN55qE5qaC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Gr6KGl5LqG5q+N5am05oqk6IKk6aKG5Z+f55qE56m655m977yM6K6p5YeG5aaI5aa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Sf5ZG955qE5ZCM5pe26IKM6IKk5Lmf6IO95LuO5YaF6ICM5aSW54SV5Y+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uWQiee7tOWunei0neWwhui9veiqieWJjeihjO+8jOeUqOW/g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KAnOeIseKAneeahOe7j+WFuO+8jOe7meeIsee+jueahOWls+aAp+WS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4puadpeabtOWkmua4qeWSjOS8mOi0qOeahOe+juiCjOS6p+WTge+8jOWBm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jOiCpOaKpOeQhueuoe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diYi05NjM0NzIuaHRtbCI+aHR0cHM6Ly9kcWNtLm5ldC93ZW5hbi9qd2JiLTk2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A47559F20CAC5E2580BC0DF0D3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