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2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C1D100B801DF7CE51FE0A9394185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1D100B801DF7CE51FE0A9394185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q2j55S15rCUSEVaR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WQiOato+eUteawlOaciemZkOWFrOWPuOaYr+S4gOWutuWFt+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WFg+S7tuOAgeeUteWuueafnOOAgei+k+mFjeeUteaVtOS9k+ino+WGs+aWueahi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OAguiHqjIwMTDlubTmiJDnq4vku6XmnaXvvIzkuIDnm7TkuJPms6jkuo7mjqj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hYPku7bjgIHnlLXlrrnmn5zjgIHovpPphY3nlLXmioDmnK/kuI7kuqflk4H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Lrog73mupDjgIHlt6XkuJrjgIHln7rnoYDorr7mlr3lj4rmsJHnlKjluILl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rqLmiLfmj5Dkvpvkuqflk4HlkozkuJPkuJrmnI3liqHjgII8L3A+PHA+5YWs5Y+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Z5rGf5rip5bee77yM5rOo5YaM6LWE6YeRMTU4MOS4h+WFg++8jOeOsOacieWRmOW3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WFtuS4reW3peeoi+W4iOiBjOensDIw5Lq677yM56GV5aOrNOS6uuOAguWkp+S4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tpuWOhuWRmOW3peWNoOWRmOW3peaAu+aVsDMwJeS7peS4iuOAguWFrOWPuOWPkeW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+8jOavj+W5tOWunueOsOmUgOWUruaUtuWFpTMwJeeahOWinumVv+mAn+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Ivorr7plIDllK7kuK3lv4PjgIHnoJTlj5HkuK3lv4PjgIHotKjph4/pg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pg6jjgIHph4fotK3pg6jjgIHotKLliqHpg6jjgIHlip7lhazlrqTjgILmi6XmnIn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lip/lip/njofooaXlgb/mjqfliLblmajjgIHmmbrog73nlLXlrrnlmajjgIHno4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fnlLXlmajjgIHmmbrog73lpI3lkIjlvIDlhbPjgIHmmbrog73ml6Dop6bngrnlvI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phY3nlLXnm5HmtYvku6rjgIHmmbrog73mlbDmmL7ooajjgIHmjqXnur/nq6/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mtYHkupLmhJ/lmajjgIFLQjDmjqfliLbkuI7kv53miqTlvIDlhbPnrYn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pm4bnoJTlj5HjgIHliLbpgKDjgIHplIDllK7kuLrkuIDkvZPnmoTmioDmnK/mgK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hazlj7jkuqflk4HmioDmnK/lkKvph4/pq5jvvIznrKblkIjlm73lrrboioLog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kvY7ogJfnmoTkuqfkuJrmlL/nrZbjgILkuqflk4HmnJ3nnYDlsI/lnov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jgIHmqKHlnZfljJbmlrnlkJHlj5HlsZXvvIzku6XkvJjoia/nmoTkuqflk4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ozlrozlloTnmoTllK7lkI7mnI3liqHotaLlvpfkuoblrqLmiLfnmoTlpb3or4T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lpJrkvIHkuJrlu7rorq7kuoblkIjkvZzlhbPns7vvvIzlhbflpIfovoPpq5j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rnmoYjop6PlhrPog73lip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6ZHJoZXplLTQwMjgzNC5odG1sIj5odHRwczovL2RxY20ubmV0L3dlbmFuL2h6ZHJo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jg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1D100B801DF7CE51FE0A9394185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