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3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D2C1A852EE43ED94E7CF370677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D2C1A852EE43ED94E7CF370677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L5rCPQ2hlbmdTaG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eGn+W4guaymeWutua1nOeoi+awj+WNsOafk+aciemZkOWFrOWPuO+8j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OTblubTvvIzmmK/kuIDlrrbkuJPpl6jku47kuovnurrnu4fjgIHpkojnu4fnu4f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ILmn5PkuLrkuIDkvZPnmoTkuJPkuJrkvIHkuJrjgILlhazlj7jluqfokL3kuo7pmLP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nmoTluLjnhp/luILmspnlrrbmtZzjgII8L3A+PHA+5YWs5Y+457uE5bu65Y2B5L2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m/4oCc5Lul6K+a5L+h56uL5Lia77yM5Lul6LSo6YeP5rGC55Sf77yM5Zy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bGV77yM5Zyo5Y+R5bGV5Lit5Yib5paw4oCd55qE57uP6JCl562W55Wl77yM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77yM56ev5p6B6L+b5Y+W77yM6LWw5Ye65LqG5LiA5p2h55Sx5bCP5Y+Y5aSn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+Y5by655qE5oiQ5Yqf5LmL6Lev77yM5Y+W5b6X5LqG5Luk5ZCM6KGM5Lia5oSf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ia57up44CC5YWs5Y+4546w5pyJ5Zu65a6a6LWE5LqnODAwMOWkmuS4h+WFg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p+Wei+i/m+WPo+WPiuWbveS6p+iuvuWkhzExMOWPsO+8jOS4reOAgemrmOe6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oeeQhuS6uuaJjTUw5L2Z5ZCN77yM5ZC457qz5Lmh6ZWH5Ymp5L2Z5Yqz5Yqo5YqbNT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uebruWJje+8jOWFrOWPuOeahOW5tOeUn+S6p+iDveWKm+i+vuWIsOmd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oOW3pTgwMDDkvZnlkKjvvIzph4zmlpnliqDlt6XotoXkur/nsbPvvIzlubTkuqflgLz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jgILlhazlj7jkuqflk4HlkKvnm5bnlLHlhajmo4njgIHmtqTmo4njgIHohan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qTnspjjgIHnuq/mtqTnurbjgIHnuq/ohYjnurbmnoTmiJDnmoTmsZfnsbvjgIHmo4n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nu5LnsbvjgIHkv53mmpbnsbvlk4Hnp43kvZPns7vjgILkuqflk4HotKjph4/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u7zlkIjnrqHnkIblkIjnkIbpqozmlLbvvIzlkITpobnmjIfmoIflnYfovr7liLD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m73lrrbop4TlrprmoIflh4bjgILlhazlj7jnlJ/kuqfnmoTkuqflk4HplIDoh7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v5zplIDmrKfnvo7vvIzlnKjmnKzooYzkuJrlhbfmnInlvojpq5jnmoTlo7Doq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zY2hlbmdzLTg0NjY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NzY2hlbmdzLTg0NjYz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D2C1A852EE43ED94E7CF370677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