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E9D0FAFB9A646A7E888390278C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E9D0FAFB9A646A7E888390278C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OU1NJTiBMSUdIVEl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eqMjAwN+W5tOaIkOeri+S7peadpe+8jOemj+W3nuW6t+S/oeeFp+aYj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9nOS4uuS4k+S4mueahOefv+WxseOAgeW3peS4muOAgeWVhuS4muWSjOW7uuet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ExFROeBr+WItumAoOWVhu+8jOWcqOWbveWGheWkluW4guWcuuW7uu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iqieOAgjwvcD48cD7lurfkv6HnhafmmI7kuLrlrqLmiLfmj5Dkvpvlhazlj7jlnK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lkozmj5DkvpvlkITnp41MRUTnhafmmI7op6PlhrPmlrnmoYjmlrn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hazlj7joh7Tlipvkuo7lvIDlj5HkuI3ku4Xlr7nnjq/looPpnZ7luLjmnI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hbQgTEVEIOaKgOacr++8jOiAjOS4lOi/mOS4uuWuouaIt+aPkOS+m+mVv+ac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OaKpOeahOino+WGs+aWueahiO+8jOivpeino+WGs+aWueahiOWFt+acieabtOS9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RqOacn+aIkOacrO+8jOWQjOaXtuaPkOmrmOS6hueUn+S6p+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9uc3NpbiAtNjM0MDA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9uc3NpbiAtNjM0M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E9D0FAFB9A646A7E888390278C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