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an 2023 11:11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7BC9A5828169BE7BDE8B99FCC3155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C9A5828169BE7BDE8B99FCC3155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TUlOSUJBWTwvcD48L2ZvbnQ+PC9jZW50ZXI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2X5bq356iL5oqk55CG55So5ZOB5pyJ6ZmQ5YWs5Y+45oiQ56uL5LqOMjAwNeW5tDj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Y7kuK3lnLDljLrnmoTlqbTlhL/lgaXlurfmiqTnkIbnlKjlk4HnlJ/kuqfkvIHku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kuJrnlJ/kuqflqbTlhL/nurjlsL/oo6TjgIHlqbTlhL/nurjlsL/niYfjgIHmlrD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urjlsL/niYfjgIHmub/nurjlt77nrYnjgILlhazlj7jmi6XmnInigJzlgI3lurfigJ3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tJ3ogq/nhorigJ3jgIHigJzlpojlpojnn6XkuobigJ3nrYnmoLjlv4Plk4HniYzvvIz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t7Lopobnm5bkuK3lm73lpKfpmYbmiYDmnInlnLDljLrvvIzlubbov5zplIDkv4TnvZf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m73jgIHlvrflm73nrYnmtbflpJblm73lrrbjgILlm73lhoXlqbTlhL/lgaXlur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uqflk4HlupTnlKjnoJTnqbblrp7pqozlrqRCYWtlbiBMYWJz77yM5oul5pyJ5pWw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6CU5Y+R5Zui6Zif5ZKM5YWo5Zu955qEMTAwMDDnuqfml6Doj4zlrp7pqoz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JDkuLrooYzkuJrlupTnlKjmo4DpqozmoIflh4bliLblrprogIX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xY20ubmV0L3dlbmFuL21pbmliYXktNTY2MzMxLmh0bWwiPmh0dHBzOi8vZ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uZXQvd2VuYW4vbWluaWJheS01NjYzMz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7BC9A5828169BE7BDE8B99FCC3155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