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E9C0F5C623B13528143A9996B4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9C0F5C623B13528143A9996B4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rSL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vr7mtIvnlLXlipvlu7rorr7pm4blm6LmnInpmZDlhazlj7jvvIzliY3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MDA35bm05pS55Yi25oiQ56uL55qE6YOR5bee6L6+5rSL55S15Yqb5bu66K6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MjAxNOW5tOWFrOWPuOS4i+WxnueahOWkmuWutuS7peWFieS8j+WPkeeUteS4u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iuvuWkh+eUn+S6p+eahOaOp+iCoeaIluWFqOi1hOWtkOWFrOWPuOebuOe7p+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zqOi1hOWinui1hOS+neazleaguOWHhuS4uuays+WNl+i+vua0i+eUteWK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aciemZkOWFrOWPuOOAguaIkeWFrOWPuOWFt+acieeUteWKm+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i0sOe6p+i1hOi0qO+8jOeOsOacieiBjOW3pTYzM+S6uu+8jOWFtuS4re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2NuS6uu+8iOWQq+mrmOe6p+iBjOensDE25Lq677yM5Lit57qn6IGM56ewNz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oznuqfpobnnm67nu4/nkIYyMuS6uu+8jOmrmOe6p+aKgOW3pTkw5Lq6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pyJ5py65qKw5YyW6K6+5aSHMzAw5L2Z5Y+w5aWX44CCPC9wPjxwPumDkeW3n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i+vua0i+eUteWKm+iuvuWkh+aciemZkOWFrOWPuOS4u+imgeeUn+S6p+mUgOWUr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S6p+WTgeOAgeS6kuaEn+WZqOOAgeiuoemHj+euseOAgei0n+iNt+W8gOWFs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OAgemrmOS9juWOi+eUteWKm+aIkOWll+iuvuWkh+OAgemYsumbt+iuvuWkh+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8gOWFs+OAgemrmOWOi+ecn+epuuaWrei3r+WZqOOAgemmiOe6v+iHquWKqO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UteWKm+ebuOWFs+ajgOa1i+acjeWKoe+8m+eUteWKm+aKgOacr+WSqOivo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OAgjwvcD48cD7lhazlj7jlirHnsr7lm77msrvnu4/ov4fov5Hkuozlj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Lrlm73lrrbnlLXlipvlt6XkuJrlj5HlsZXlgZrlh7rkuobkuIDlrpr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u6HlrozmiJDkuobmsrPljZfpuK3msrMxw5czNTBNV+OAgeaxn+iLj+acm+S6rTHD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44CB5LiJ6Zeo5bOhMcOXMzAwTVfnrYnlpKflnovnlLXnq5nlt6XnqIvnmoTpg6jliI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sIPor5Xlt6XnqIvvvIzku6Xlj4rmsrPljZfmlrDlrokxw5cxMzVNV+OAgeeE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THDlzEzNU1X55S15Y6C55qE5oC75om/5YyF562J5YWx6K6h5LiJ5Y2B5aSa5Liq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bel56iL55qE5oC75om/5YyF44CB5a6J6KOF44CB5qOA5L+u44CB6LCD6K+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Li66YWN5ZCI5Zu95a6255S1572R5YWs5Y+455qE5Z+O57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72R5pS56YCg77yM5YWs5Y+46L+Y5om/5o6l5LqGMjIwa1blj4rku6XkuIvnmoTnlLX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hbHorqHlm5vljYHlpJrpobnjgII8L3A+PHA+6L+R5bm05p2l77yM55Sx5LqO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LSo6YeP5pel6LaL5oG25YyW77yM5oiR5YWs5Y+456ev5p6B6LSv5b275Zu9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44CB5b6q546v57uP5rWO4oCd5pa56ZKI77yM55u457un5om/5o6l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4Ot5Y+R55S15bel56iL5aaC77ya6L6J5Y6/5aSq6Ziz55+z44CB5a2f55S15rC0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aw5ZiJ5Y2X44CB5L2z5pyo5pav5qGm5Y2X44CB5bGx5Lic5rOJ5YW05rC0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6ZSm5bee6YeR5bGe6ZOs5Y+K5rKz5YyX5pet6Ziz54Sm5YyW562J5Y2B5aSa5Li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+R55S16aG555uu44CC5ZCM5pe26L+Y5om/5o6l5LqG6Zmk5bCY44CB6ISx56Gr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J546v5L+d5bel56iL5aaC77ya5Y2X6Ziz6L+c6L6+546v5L+dMngyMTBNV+eDreeU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+acuue7hOeDn+awlOiEseehq+W3peeoi+etieOAgjwvcD48cD7pmo/nnYDog73mupD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Xotovmv4Dng4jvvIzog73mupDnp5HmioDliJvmlrDlkoznu5PmnoTosIPmlbTmraX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vvIzlm73lrrblnKjog73mupDlj5HlsZXljYHkuozkupTop4TliJLkuK3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pvJPlirHmlrDlnovmuIXmtIHog73mupDnmoTlj5HlsZXvvIzmiJHlhazlj7j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np6/mnoHlj5HlsZXlpKrpmLPog73lhYnkvI/lj5HnlLXpobnnm67vvIzlsIb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nkvI/lj5HnlLXpobnnm67nmoTlvIDlj5Hlu7rorr7kuI7ov5DokKXkvZz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lkoznm67moIfvvIzlrp7njrDnlLXlipvlkoznjq/looPnmoTlkozosJ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yMDE15bm05bqm6KeE5YiS5Zyo6buE5rKz5Lul5YyX54Sm5L2c44CB5paw5Lmh5ZK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J5Liq5Zyw5Yy65bu66K6+NDIwTVdw5YWJ5LyP55S156uZ77yM5YiG5Lik5pyf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iA5pyfMjEwTVdw44CB5LqM5pyfMjEwTVdw77yJ44CC5LiA5om55YiG5biD5by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R55S16aG555uu5bey5Zyo55yB5Y+R5pS55aeU572R5LiK5YWs5biD5oql5aSH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5Lit56uZ6I2S5bGxMjBNV3DkuIrnvZHlhYnkvI/lj5HnlLXpobnnm67jgIHovon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LLmuZY1ME1XcOW5tue9keWFieS8j+WPkeeUteKFoOacn+OAgea0qua0sua5ljEwME1X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keWFieS8j+WPkeeUteKFoeacn+OAgeWOn+mYs+S4iemHjDQwTVdw6bG85aGY5YiG5bi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Y+R55S16aG555uu44CC5rWO5rqQ5Z2h5aS055aP5p6X5ZywNjBNV3DkuIrnvZ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nlLXpobnnm67lt7LojrfmoLjlh4bjgII8L3A+PHA+5Li65Yqg5by6566h55CG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6IGY6K+35LiA5om55oiR55yB55S15Yqb57O757uf55qE6ICB6aKG5a+844CB6I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a5Li65YWs5Y+46aG+6Zeu77yM5YWF5YiG5Y+R5oyl6ICB5ZCM5b+X55qE54m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aG555uu55qE566h55CG5ZKM5oqA5pyv5oyH5a+844CCPC9wPjxwP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aVtOeahOeuoeeQhuS9k+ezu+OAguWmgu+8mui0qOmHj+euoeeQhuS9k+ezu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WSjOiBjOS4muWuieWFqOWNq+eUn+euoeeQhuS9k+ezu+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S6uuS4uuacrOOAgei0qOmHj+esrOS4gOKAneeahOaWuemSi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p4nmib/igJzlgZrnlLXlipvkvIHkuJrkuI7nlJ/mgIHnjq/kv53nmoTku7flgLzp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kIblv7XvvIzms6jph43otKjph4/vvIzor5rkv6HmnI3liqHvvIzlkIjkvZzlhbH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vvIzkuI7nlLXlipvkvIHkuJrooYzkuJrmkLrmiYvlubbogqnvvI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jgII8L3A+PHA+6YOR5bee6Iiq56m65riv6L6+5rSL55S15Yqb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rKz5Y2X6L6+5rSL55S15Yqb5bu66K6+6ZuG5Zui5pyJ6ZmQ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ZuG5Zui5YWs5Y+45Y+R5bGV6ZyA6KaB5LqOMjAxNuW5tDTmnIjvvIznlL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pg6jliJLliIblh7rmnaXljZXni6zmiJDnq4vlhazlj7jvvIzkuLvopo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hazlj7jnlLXlipvorr7lpIfnmoTnlJ/kuqflj4rplIDllK7jgILpg5Hlt57oiKrnqbr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IvnlLXlipvorr7lpIfmnInpmZDlhazlj7jnlLHpm4blm6Llhazlj7jljp/nj63kur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ogIzmiJDvvIzkuIDnm7Tnp4nmib/nnYDpm4blm6Llhazlj7jigJ3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nrKzkuIDigJznmoTkuLvlr7zmlrnpko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ZGwtMzgwNj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bC0zODA2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9C0F5C623B13528143A9996B4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