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DC61834615774FAC90D77CD0D4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DC61834615774FAC90D77CD0D4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Kv5aWH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hI/lpKfliKnpm7fliqDlsLzkvZzkuLrmrKfmtLLkuJPkuJrlu7rnrZHnha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azlj7jkuYvkuIDvvIzlnKjlhajnkIPlj4rkuK3lm73ljLrln5/ojIPlm7T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lYbkuJrpm7bllK7jgIHoibrmnK/kuI7mlofljJbnqbrpl7TjgIHln47lu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ma/op4Lku6Xlj4rkvY/lroXnhafmmI7nrYnpoobln5/kuK3lnYfmnIn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LrkuoblhYXliIblrabkuaDjgIHkuobop6Plubbono3lkIjkuK3opb/mloflj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bop4nvvIzpm7fliqDlsLzov5zmuKHph43mtIvmnaXliLDkuobkuK3lm73vvIzmvZ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lm70i55+l5bex55+l5b2844CB6KGM5Yi25L+u5rK7IuS5i+WNmuWkp+aWh+W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a9nOW/g+etueWkh+e7meS6iOS4reWbveW4guWcuui/kOS9nOS4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hI/lpKfliKnpm7fliqDlsLzlhazlj7jlhajnkIPorr7mnInkupTlpKfpm4blm6L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iIbliKvmnInmhI/lpKfliKnmgLvpg6jjgIHoi7Hlm73orr7orqHkuK3lv4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oJTliLbkuK3lv4PjgIHkuK3lm73liLbpgKDkuK3lv4Plkoznvo7lm73noJTliL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VEfvvIjlroHms6Loib7moq/lpYfvvInlsZ7pm7fliqDlsLzlhajnkIP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i6XmnIkxNTAwMOOOoeeahOWbvemZheagh+WHhuWOguaIv+OAgeeZvuS4h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PjeWFiee9qemVgOiGnOi9pumXtOOAgeeOr+S/neWNiuiHquWKqOihqOmdouWWt+a2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Wbm+adoeijhemFjea1geawtOe6v+OAgeS4ieS4quWkp+Wei+WbvemZhe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OAgeS4k+S4muWbvemZheeJiFNBUOi9r+S7tueyvue7huWMluiuouWNleWSjOeJq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jwvcD48cD7kuK3mhI/lkIjotYTkuo4xOTk45bm06K6+56uL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b+D77yM5bm25ZyoMjAxM+W5tOaIkOeri+mbt+WKoOWwvOS4reWbvei/kOiQ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qOadg+i0n+i0o+S4reWbveWbveWGhea4oOmBk+S7o+eQhue7j+mUgOeuoeeQh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acjeWKoeOAguW3qOi1hOaKleWFpeiuvueri+mbt+WKoOWwvOS4reWb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S9k+mqjOS4reW/g++8jOWxleekuumbt+WKoOWwvOWQhOexu+iuvuiuoe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aViOS9k+mqjO+8jOaPkOS+m+WFiee6v+aAp+iDvea1i+ivle+8jOaooeaLn+WGj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upOWGheOAgeWupOWklueFp+aYjuaViOaenO+8jOaYr+e7p+aEj+Wkp+WIqe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6vee6puOAgeazleWbveW3tOm7juS5i+WQjueahOmbt+WKoOWwvOWbm+Wkp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qjOS4reW/g+S5i+S4gOOAguWxleekuuS4u+aXqOKAlOKAlOWFieeahOenkeWtp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aJp+ihjOWbvemZheagh+WHhuinhOiMg+euoeeQhu+8jOmAmui/h0ND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TOiupOivgeOAgUlNUeiupOivgeOAgUlTTzkwMDHkvZPns7vorqTor4HnrYn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jgIHnlJ/kuqfmtYHnqIvnu7/oibLnjq/kv53vvIzkuI3mlq3ov73msY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lhbfliLbpgKDnmoTnp5HlrabkuI7mioDmnK/vvIzkuLrkuI3mlq3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q5jpnIDmsYLogIzlhajlv4PmipXlh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0cnpsLTIzNjkyNi5odG1sIj5odHRwczovL2RxY20ubmV0L3dlbmFu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LTIzNj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DC61834615774FAC90D77CD0D4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