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268EE2B99FF6A475FFA628E2BC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268EE2B99FF6A475FFA628E2BC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7+U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jbfnv5TnhafmmI7nlLXlmaj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o7kuIDkvZPnmoTkuJPkuJpMRUT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kuLvopoHkuqflk4HmnInvvJpMRUTmipXlhYnnga/jgIFMRUTmtJf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FMRUTpmqfpgZPnga/jgIFMRUTlnLDln4vnga/jgIFMRUTmsLTlupXnga/jgIFMRU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jgIFMRUTmlbDnoIHnrqHjgIFMRUTnoaznga/mnaHjgIFMRUTlsITnga/jgIFMRU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LTjgIFMRUTlt6Xnn7/nga/jgIFMRUTnk6bniYfnga/nrYnjgII8L3A+PHA+5bm/5Lic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4Wn5piO55S15Zmo5pyJ6ZmQ5YWs5Y+456eJ5om/6auY5pWI44CB57u/6Imy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piv5paw5pe25Luj6IqC6IO954Gv5YW355qE5YWI6ZSL44CC5oul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+B5Lmm5Y+K6Ieq5bex55qE5LiT5Yip5oqA5pyv44CB5ZOB54mM5ZKM5ZWG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Klei6q0xFROeFp+aYjumihuWfnzEw5bm077yM56eJ5om/5Zu95a62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Yib5bu6IOKAnOiKguiDveOAgeeOr+S/neKAneS4pOWei+ekvuS8mu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kxFROaIt+WklueFp+aYjuW6lOeUqOS6p+WTgeeahOeglOWPke+8jOS4jeaWr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egtOaAp+i/m+WxleW5tuWIm+mAoOaAp+WcsOaPkOWHuueyvuehruinkuW6puaOp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eFp+aYjueQhuW/te+8jOaKiuWFieaxoeafk+mZjeWIsOabtOS9j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pob7lrqLoh7PkuIrjgIHplJDmhI/ov5vlj5b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Kbnu5nlub/lpKflrqLmiLfigJzotrPlpJ/lpb3nmoTlk4HotKjjgIHotrPlp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otrPlpJ/lpb3nmoTmgKfku7fmr5TigJ3nmoTkuqflk4HvvIzku6XigJ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urrjgIHlj5HlsZXlpKflrrbjgIHlm57miqXnpL7kvJrigJ3nmoTkvIHkuJr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gZrlpb3igJzmiLflpJbnhafmmI7poobot5HogIXigJ3vvIzplJDmhI/ov5vlj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v5TnhafmmI7kurrmhL/kuI7mgqjmkLrmiYvlj5HlsZXkvJ/lpKfnmoTnhafmmI7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4emwtNTU1MD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h6bC01NTUw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268EE2B99FF6A475FFA628E2BC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