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F92563BA1B14163FBED9C48B69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F92563BA1B14163FBED9C48B69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5XUjwvcD48L2ZvbnQ+PC9jZW50ZX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w5ZCJ5py65Zmo5Lq65pyJ6ZmQ5YWs5Y+45piv5LiA5a626Ie05Yqb5LqO5LuO5Lq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Zmo5Lq644CB6aOO5Yqb5Y+R55S16YOo5Lu244CB5Z6C55u05Lqk6YCa6L+Q6L6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6m244CB5byA5Y+R44CB5Yi26YCg44CB6ZSA5ZSu55qE5LiT5Lia5Y6C5a6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5aGU562S55S15qKv44CB5aGU562S5Y2H6ZmN5py644CB54is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Sf6L295Lq65py65Zmo5Lq644CB5Z6C55u05Y2H6ZmN5bmz5Y+w44CB5qW86YGT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aIkOeri+S6jjIwMTXlubQ45pyI77yM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+O6ZW/5rKZ6bqT6LC35Zu95a626auY5paw5Yy677yM5rOo5YaM6LWE6YeR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B5YiG5rOo6YeN5Lqn5ZOB56CU5Y+R5LiO5oqA5pyv5Yib5paw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M+mhueWPkeaYjuS4k+WIqeWSjDPpobnlrp7nlKjmlrDlnovkuJPliK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iJDnhp/nmoTmioDmnK/lkozkuqflk4Hop6PlhrPmlrnmoYjvvIzlsIb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kuLrnlKjmiLfmj5DkvpvlronlhajjgIHmmbrog73jgIHoioLog73jgIHnu7/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orr7lp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OTM1MDA2Lmh0bWwiPmh0dHBzOi8vZHFjbS5uZXQvd2VuYW4vaG53ci05MzUw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F92563BA1B14163FBED9C48B69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