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7:4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A4B447AA628E51BDC31969DB1923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A4B447AA628E51BDC31969DB1923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Cq5a6dVlRFT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VlRFTOeQquWuneW6p+iQveS6jue+juS4veeahOeBr+mlsOS5i+mDveKAlOKAlOW5v+S4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xseW4guWPpOmVh+OAguWOn+S6lOWIhuWOgu+8iFZURUznkKrlrp3liY3ouqvnmoT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azlj7jvvInpgJrov4fljYHlpJrlubTnmoTliqrlipvogJXogJjlkoznp6/ntK/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pk7jpgKDooYzkuJrlj6PnopHvvIzku6Xlrp7lipvotaLlvpflkITnlYznmoTorqTlj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gyMDE35bm05pS55Li65Lit5bGx5biC55Cq5a6d54Gv6aWw5pyJ6ZmQ5YWs5Y+4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I5oiQ56uL5rex5Zyz5p2w5oGp5pav5a625bGF56eR5oqA5pyJ6ZmQ5YWs5Y+477y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2v6KOF6K6+6K6hL+WutuWxheeFp+aYjuengeS6uuWumuWItu+8jOWQjOaXtuaIkOer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eQquWunembhuWbouS9nOS4uuWTgeeJjOeuoeeQhuacuuaehO+8jOW8gOWQr+eBr+ml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OAgeWutuWxheWumuWItuWkmuWFg+WMluWTgeeJjOaImOeVpeOAgjwvcD48cD5WVEVM5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e05Yqb5LqO5Li65a6i5oi35o+Q5L6b54Gv6aWw5bel56iL6K6+6K6h44CB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4CB5a6J6KOF44CB57u05oqk5ZKM5a625bGF54Wn5piO44CB6L2v6KOF6K6+6K6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iA5L2T5YyW5pyN5Yqh44CC5YWs5Y+45Y2g5Zyw6Z2i56evNDAwMDDlpJrlubPmlrn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IflhajpnaLnmoTlip7lhazlkoznlJ/kuqfpg6jpl6jjgILlkZjlt6U1MDDlpJ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rozlloTnmoTkvIHkuJrnrqHnkIbkurrlkZjjgIHkuJPkuJrnmoTnga/ppbAv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el56iL5biI44CB54Gv6aWw5bel56iL56CU5Y+R5Zui6Zif44CB5ZCE57G7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6aWw55Sf5Lqn6YOo6Zeo5ZKM5YWo5Zu95LyY6LSo55qE5a6J6KOF5Zui6Z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yYnZ0ZWwtNTE1NDM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mJ2dGVsLTUxNTQz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A4B447AA628E51BDC31969DB1923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