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58DC98DE5937D8ACAE3C6961B1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58DC98DE5937D8ACAE3C6961B1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el5a2QTUVJUkla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76O5pel5a2Q6KOF6aWw5bel56iL5pyJ6ZmQ5YWs5Y+477yM5Z2Q6JC95Lq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yB55qE5pyJ56aP5LmL5beeLS0tLeemj+W3nuOAguaYr+emj+W7uuecgeWFqOaZuuiD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adkOeglOWPkeeUn+S6p+mUgOWUruS6juS4gOS9k+eahOaWsOWei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mAoOi0ouWvjO+8jOWFsei1ouaIkOWwseacquadpeeahOWPkeWxlei3r+e6v+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7iOerr+WuouaIt+eahOWul+aXqOOAguWFrOWPuOaXl+S4i+aLpeaciee+juaXpeWt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jhemlsOaciemZkOWFrOWPuO+8jOW8uuWkp+eahOiuvuiuoeWboumYn+S9nOS4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s+exs+mbhuaIkOWimemlsOeahOW8uuWKm+WQjuebvuOAgueLrOeJueeahOengeS6uui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+8jOS4uue7iOerr+eUqOaIt+aPkOS+m+S6uuaAp+WMlueahOWutuW6re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BmuWIsOS4uueUqOaIt+WIm+mAoOS4gOS4quaipuaDs+eahOWu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J6bWVpcmktNjMxNDE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J6bWVpcmktNjMxNDE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58DC98DE5937D8ACAE3C6961B1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