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82D16E80D58B71E44386682148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2D16E80D58B71E44386682148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C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I/po5/lk4HvvIjkuK3lm73vvInmnInpmZDlhazlj7jkuLvopoHku47kuovphbH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ovnrYnlkITnsbvosIPlkbPlk4HnlJ/kuqflj4rpuKHom4vmt7HliqDlt6X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4TlhL/nq6Xpo5/lk4Hlj4rom4vmuIXkv53lgaXpo5/lk4HnrYkp44CC6ZuG5Y6f5pa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K6+44CB56CU5Y+R44CB55Sf5Lqn44CB6ZSA5ZSu44CB6L+b5Ye65Y+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iT5Lia6aOf5ZOB5LyB5Lia44CCPC9wPjxwPjxzdHJvbmc+5a+M5rCP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E5OTTlubTlr4zmsI/liJvlp4vkurrlnKjnvo7lm73kuI7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rrlvbzlvpfCt+mZiOWFiOeUn+WQiOS8meaIkOeri+S6huWvjOawj+WbvemZh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+8iEZPUlRVTkUgSU5UJ0wuTFREIO+8ie+8jOS7juatpOS4lueVj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WvjOawj+S6uuWIm+S4muWPkeWxleeahOi2s+i/ueOAgjwvcD48cD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P5Zu96ZmF77yIRk9SVFVORSBJTlQnTC5MVETvvInlnKjkuK3lm73orr7nq4vphb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mjInnhaflj7Dmub7nlJ/kuqflt6XoibrvvIznu5PlkIjkuK3lm73kvKDnu5/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vvIzlvIDlp4vnlJ/kuqfpq5jlk4HotKjnmoTlr4zmsI/lpb3lpKrlpKr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vvIjljIXmi6zphbHmsrnjgIHpo5/phovjgIHosYbnk6PphbHnrYnlkITnsbv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vvInvvIzlnKjlvZPml7bkvY7liqPphbHmsrnjgIHpo5/phovkuLvopoHlnKjlhpz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lsI/ljZblupfnrYnku6XmlaPoo4XlvaLlvI/lh7rllK7nmoTml7bku6P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ronlhajjgIHlgaXlurfnmoTooovoo4XjgIHmobboo4XnmoTljIXoo4XphbHmsrn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moIflh4bjgIHpq5jlk4HotKjvvIzlh7rlj6PmrKfnvo7jgIHkuJzljZfkuprlj4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m73lrrbjgILpmo/nnYDluILlnLrnmoTlj5HlsZXvvIzlhazlj7jkuZ/lnK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lJ/kuqfmnaHku7bvvIzmianlsZXop4TmqKHvvIwyMDAx5bm05Y+I5oqV6LWE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6uuawkeW4ge+8jOW7uueri+S6huesrOS6jOWutuabtOWkp+inhOaooeeahOS7pe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jn+mGi+S4uuS4u+eahOiwg+WRs+WTgeW3peWOgu+8jOi+vuWIsOS6huW5tOe7v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QwMDAw5ZCo44CC6YCa6L+H5aSa5bm055qE5Y+R5bGV5ZKM5LiN5oeI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DEy5pyI77yM5Lul5a+M5rCP6YWx5rK55bel5Y6C5L2c5Li65qC45b+D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LCo44CB6Iub5Yi76ICM5Y+I5Y6G5Y+y5oKg5LmF55qE6Iux5Zu95Lym5pWm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oiQ5Yqf5oyC54mM5LiK5biC44CC5LuOMTk5NOW5tOWvjOawj+WcqOe+j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4gOeykuenjeWtkOW8gOWni++8jOWIsOWmguS7iu+8jOWvjOawj+eUn+agu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jruWkp+OAguS7juatpO+8jOS4lueVjOS4iuacieS6huWvjOawj+S6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S7o+ihqOS4reWbvemjn+WTgeWcqOWbvemZheiejeWQiOWPkeWxleeahOWkp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S4lueVjOS4iuWPiOS4gOasoemDkemHjeWGmeS4i+S6huS4reWbveS8ge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KAlOKAlOWvjOawj+mjn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MtMTg5NDguaHRtbCI+aHR0cHM6Ly9kcWNtLm5ldC93ZW5hbi9mcy0xODk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2D16E80D58B71E44386682148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