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4637C42B6D70B19272020FEFEB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4637C42B6D70B19272020FEFEB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omsTlZ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gqbliJvlrp7kuJrmnInpmZDlhazlj7jmmK/kuIDlrrbpm4bnoJTlj5HkuI7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DkvZPnmoTml6XljJbkvIHkuJrvvJvlhazlj7jlhYjlkI7kuI7ml6Xpn6njgIH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ml6XljJbnlJ/kuqfkvIHkuJrnu5PkuLrmiJjnlaXlkIjkvZzkvJnkvLT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JXlhaXpn6nlm73lpKnnhLbmnInmnLrnmoTlj6PohZTmiqTnkIblk4HniYzigJROVlL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u6XigJzltIflsJrlpKnnhLbjgIHov73msYLml7blsJrigJ3kvZzkuLrlk4HniYz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LrlrqLmiLfluKbmnaXnuq/nnJ/jgIHkuJPkuJrjgIHlronlhajnmoTlj6PohZ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m67liY3lhazlj7jlt7Llu7rnq4vopobnm5blm73lhoXkuIDjgIHkuoznur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nvZHnu5zvvIzmiJDlip/ov5vlhaXljY7mtqbkuIflrrbjgIHljY7mtqbmoIf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rrkuZDjgIHmsLjovonjgIHniannvo7jgIHlkInkuYvlspvjgIHkuIflroH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rYkxMDAw5aSa5a625aSn5Z6LS0HljZblnLrjgIEyMDAw5aSa5a625Lit5bCP5Z6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B5q+N5am05rig6YGT5Y+K55S15ZWG5rig6YG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W52ci00NTA5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5bnZyLTQ1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4637C42B6D70B19272020FEFEB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