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6DBB6B6462622B3448D3DE7198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6DBB6B6462622B3448D3DE7198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G6KKt5b2x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4booq3lvbHop4bpmrblsZ7kuo7op4booq3mlofljJbpm4blm6LvvIz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rp7nsbvlvbHlg4/lhoXlrrnnmoTlh7rlk4HjgIHliLbkvZzlj4rov5DokKXvvI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J/lrp7lqLHkuZDvvIzkupLliqjnlJ/mtLvigJ3nmoTliJvkvZznkIblv7XvvIz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oXlrrnlhbPogZTnlKjmiLfjgIHkuqflk4HlkozmtojotLnlnLrmma/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mlofljJbnuqrlrp7nsbvlvbHlg4/nmoTpooblpLTlk4HniYz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ogZrlkIjkvJjotKjnuqrlrp7lvbHlg4/lhoXlrrnkuI7kuJPkuJrlvbH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pLkvZPlubPlj7DigJTigJRET0NP54Ot57qq5b2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HlzLTY3NjQx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4eXMtNjc2N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6DBB6B6462622B3448D3DE7198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