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11AEF4590C18E1F1A74DB28ED1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11AEF4590C18E1F1A74DB28ED1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lnaHR5TWluZ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WlnaHR5IE1pbmTlp4vkuo4xOTc45bm077yM5Yib5oSP5rqQ6Ieq5ZOI5L2b5pWZ5o6IQ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aW5uZXLnmoTnur/mgKfmlrnnqIvlvI/vvIzlranlrZDml6DpnIDpmIXor7vljbPlj6/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uLjmiI/vvJvku6Xmi7zlm77nmoTmlrnlvI/vvIzlvqrluo/muJDov5vvvIzplLvngr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moTpgLvovpHliIbmnpDjgIHmgJ3ogIPog73lipvvvIzlu7rnq4vlrabkuaDlhbT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K5rW36aKW6YC45L+h5oGv56eR5oqA5pyJ6ZmQ5YWs5Y+45Lul5aix5LmQ5Yy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i65Li755qE5pWZ6IKy546p5YW35YWs5Y+477yM5piv5YWo55CD55+l5ZCN5pWZ6IKy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OB54mMU21hcnQgR2FtZXPjgIFTbWFydG1heOOAgU1pZ2h0eW1pbmTku6Xlj4pTY2l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655qE5Lit5Zu95Luj55CG5ZWG77yM5LiO55+l5ZCN55qE546p5YW35beo5aS0UGxheSBN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5pyJ6Imv5aW955qE5ZCI5L2c5YWz57O7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taWdodHltaS00MDg2Lmh0bWwiPmh0dHBzOi8vZHFjbS5uZXQvd2VuYW4v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5bWktNDA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11AEF4590C18E1F1A74DB28ED1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