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2FC75C381A7A3FCED5E60CE7E5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2FC75C381A7A3FCED5E60CE7E5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+Y5Y6L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lKblt57mlrDnlJ/lj5jljovlmajmnInpmZDotKPku7vlhazlj7j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IDlhajlm73lkITlnLDvvIzlub/ms5vlnLDlupTnlKjlnKjnlLXlipvjgIHlhrbngr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gq3jgIHnurrnu4fjgIHnn7/lsbHjgIHnn7PmsrnjgIHljJblt6XjgIHmsLTms6XjgIH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ovbvlt6XjgIHog73mupDjgIHkuqTpgJrnrYnpoobln5/lj4rpq5jlsYL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LXmiYDvvIjnq5nvvInjgII8L3A+PHA+5aSa5bm05p2l77yM5YWs5Y+45LiA55u0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qT5biC5Zy644CB5Lul5Yib5paw5rGC5Y+R5bGV44CB5Lul566h55CG5LqJ5pWI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pi+6JGX5oiQ57up44CCSFRTU1BaLTIyMDAwLzExMOOAgUhLRFNQWi0xMDAw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eCieWPmOWOi+WZqOmAmui/h+acuuaisOW3peS4muWPmOWOi+WZqOS6p+WTgei0qO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4reW/g+ajgOmqjO+8m1MxMS1NLlItMzAg772eMTYwMC8xMOezu+WIl+WNt+mTg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ZqOmAmui/h+WbveWutueUteWKm+WFrOWPuOWSjOS4reWbveeUteWZqOW3peS4m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ahOiBlOWQiOmJtOWumu+8m+WcqOiuvuWkh+aKleagh+S4reWkmuasoeS4reagh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iJr+WlveeahOS/oeiqieOAgjwvcD48cD7lhazlj7jku6Xnsr7oia/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np5HlrabnmoTnlJ/kuqfnrqHnkIbjgIHlkIjnkIbnmoTkuqflk4Hku7fmoL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moTkuqTotKfmnJ/pmZDlkozng63mg4XlkajliLDnmoTllK7lkI7mnI3liqH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KjmiLfnmoTlnoLpob7jgII8L3A+PHA+5YWs5Y+45YWo5L2T5ZGY5bel5Lil5qC85oG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eG6LSo6YeP5Li655Sf5ZG977yM5b6F6aG+5a6i5Li65LiK5bid44CC6YeN5ZCI5Z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6KqJ77yM5ZCR6aG+5a6i5o+Q5L6b5LyY6LSo5Lqn5ZOB5ZKM5ruh5oSP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6LSo6YeP5pa56ZKI77yM5Li65ZCE55WM55So5oi355qE5Y+R5bGV5YGa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pu05aSn55qE6LSh54yu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2J5ci0xODMwOC5odG1sIj5odHRwczovL2RxY20ubmV0L3dlbmFuL3hzYnlyLTE4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2FC75C381A7A3FCED5E60CE7E5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