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034B170781452C405E4368B463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34B170781452C405E4368B463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U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lq/mr5TnibnnlLXlrZDmnInpmZDlhazlj7jvvIzkuo4yMDA05bm05oiQ56u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44CB6K6+6K6h44CB55Sf5Lqn44CB6ZSA5ZSu5ZCE57G76auY5L2O6aKR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K55S15oSf57q/5ZyI55qE5LyB5Lia77yM5Lqn5ZOB5Li76KaB5bqU55So5LqO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K6+5aSH5aaC5YWF55S15qGp44CB6YCa6K6v55S15rqQ44CB55S15Yqb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o6n5Yi255S15rqQ44CB5a6255S155S15rqQ77yM5Yy755aX55S15rqQ44CBVVB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L2o6YGT5Lqk6YCa5Lul5Y+K5Yab5bel55S15rqQ562J77yb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q+U54m55aeL57uI56eJ5oyB4oCc5Li65a6i5oi35ZKM56S+5Lya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ZKM5ZGY5bel5Yib6YCg5YmN5pmv4oCd55qE5LyB5Lia57K+56We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44CB5Zu96ZmF5YyW44CB5biC5Zy65YyW55qE57uP6JCl5qC85bGA5Lit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44CCPC9wPjxwPuWFrOWPuOS9jeS6jua3seWcs+W4guWuneWuieWMuu+8jOi3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bvemZheacuuWcuuWPiuemj+awuOeggeWktOWPquaciTXliIbpkp/ovabnqIv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lJ/kuqfpnaLnp68xNTAwMOW5s+aWueexs++8jDMy5p2h5YWI6L+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6M5ZaE5rWL6K+V6K6+5aSH5ZKM5Lil5qC855qE5qOA6aqM5omL5q61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YWo6YOo5oyJ6KGM5Lia5YaF55qE5bel6Im65pa55byP5ZKM5qCH5YeG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m05Lqn5ZCE57G75Y+Y5Y6L5ZmoNjAwMOS4h+WPqu+8m+WFrOWPuO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3peiJuua1geeoi+WSjOWBpeWFqOeahOi0qOmHj+S/neivgeS9k+ezu+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OguiHs+S6p+WTgeWHuuWOguWunuihjOi0qOmHj+ajgOmqjO+8jOS7juiA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+l+S7peS/ne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B0LTkzNDEyMS5odG1sIj5odHRwczovL2RxY20ubmV0L3dlbmFuL3NwdC05MzQx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34B170781452C405E4368B463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