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A45D1CB70A338178A41577840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A45D1CB70A338178A41577840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aeG5a6i6Iu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aTlp4blrqLvvIhIZWxsbyBUb23vvInlk4HniYzljIXlkKvkuKTlsYL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aTlp4bvvIzmmK/miJHku6zkurLliIfnmoRUb23ljZrlo6vvvJvigJzlrqLigJ3li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Hlj4vlpb3jgIHmnIvlj4vkuYvkuYnvvIzov5nkuI5Ub23ljZrlo6vnoJTnqbb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Znlrabms5XnmoTliJ3oobfigJTigJTluK7liqnmiYDmnInpnZ7oi7Hor63mr43or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vlj4vnhp/nu4PlupTnlKjoi7Hor63vvIzmnInlvojmt7HnmoTmuIr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UlOVOaVmeWtpuazlea6kOiHqkhlbGxvIFRvbeaymem+me+8jOaJgOS7peKAnOaxpOW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S7juS4gOWHuueUn+S+v+W4puacieaymem+meeahOWfuuWboO+8mueUqOS7peiHt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eVjOiBlOe7k++8jOengOWHuuingueCue+8jOS4u+WKqOaOoue0ou+8jOWIm+aWs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WusOacquadpe+8jOaymem+meihjeeUn+S4uuaWh+WMluiBmuiQveKAlOKAlOi3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IkOmVv+iBmuiQve+8jOWkp+WutuWboOiBmuiQveiAjOWFseS6q+aIkOaenOOAg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AmuOAgeeisOaSnuingueCueOAgeWIm+aWsOWIm+mAoO+8jOi/m+iAjOWFt+ac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umHjuS7peWPiuiHquWmguihjOi1sOS4lueVjOeahOiDveWKm+WSjOmth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aTlp4blrqLot6jlrabnp5Hoi7Hor63miYDlkYjnjrDnmoTvvIzkuI7lhbbor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ZnlrabmqKHlvI/vvIzkuI3lpoLor7TmmK/kuIDlnLrpnanmlrDvvIzku5bkuI3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j5DkvpvkuobkuIDkuKrlrabkuaDoi7Hor63nmoTnqbrpl7TvvIzmm7T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gZrlnKjkuIDotbfvvIzmjqLntKLmiJHku6zmiYDlnKjnmoT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pgJrov4foh6rlt7HnmoTop4bop5LnnIvliLDkuJbnlY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vvIzpg73og73mlLbojrfliLDlm73pmYXnlJ/mtLvnmoTop4bph47kuI7og73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saTlp4blrqLot6jlrabnp5Hoi7Hor63lrabkuaDmnKzouqvmiYDlgKHlr7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oajovr7nsr7npZ7lkoznlKjku6Xoh7TlrabnmoTmhI/ku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ta3l5LTQ5MzE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ta3l5LTQ5Mz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A45D1CB70A338178A41577840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