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4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07830433701089AA5F4454415B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07830433701089AA5F4454415B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H5p6B5LmL576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sbHluILlrofmnoHkuYvnvo7nhafmmI7np5HmioDmnInpmZDlhazlj7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5Hovr7nmoTnj6DkuInop5LmtLItLeS4reWxseW4guOAguaYr+S4k+S4mu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0xFROaIt+WkluS6ruWMlueFp+aYjuezu+WIl+eahOmrmOenkeaKgOS8g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iJvmlrDnmoTorr7orqHnkIblv7XjgIHpq5jmlrDnmoTmioDmnK/lkKvph4/jgIH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moTliLbkvZzlt6XoibrjgIHlrozlloTnmoTnrqHnkIbkvZPliLblkozkvJjotKj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3liqHvvIzpk7jlsLHkuoblr4zkuo7oibLlvanlj5jlubvjgIHlhbjpm4XnmoTlrof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mlbDnoIHnhafmmI7jgILkuLvopoHkuqflk4HmnInvvJpMRUTlpKflip/njofmip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FMRUTmtJflopnnga/jgIFMRUTlpKflip/njofoo4XppbDnga/jgIFMRUTmlbDnoIH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RUTngrnlhYnmupDjgIFMRUTmlbDnoIHmmL7npLrlsY/jgIFMRUTmtYHmmJ/pm6jnr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h6DlubTnmoTliqrlipvlj5HlsZXvvIzmiJHku6zkuI3mlq3nmoTmjqjpmYjlh7r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trPkuobluILlnLrnmoTpnIDmsYLvvIzlubblj5blvpflub/lpKflrqLmiLfnmoT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I7kv6HotZbjgII8L3A+PHA+5oiR5Lus6LWw5ZOB6LSo5LiO6KeE5qih5LmL6Lev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677yM55So5b+D5YGa5LqL77yM6K+a5L+h5b6F5a6i44CC5oiR5Lus5bCG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w6ICB5a6i5oi355qE5aSn5Yqb5pSv5oyB5LiL77yM5Lul5pu05LyY5oOg55qE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u05LyY6LSo55qE5ZOB6LSo5ZKM5pu05a6M5ZaE55qE5ZSu5ZCO5pyN5Yqh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55qE5Lqu5YyW44CB54Wn5piO5LiW55WM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anpsLTQ4NjExM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qemwtNDg2MT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07830433701089AA5F4454415B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