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1:5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B05A550E980E08CD45824DD2BF63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05A550E980E08CD45824DD2BF63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6ZKi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mInpkqLkvpvlupTpk77ogqHku73mnInpmZDlhazlj7jvvIjogqHnpaj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o4MzYzMDPvvIzkuIvnp7DvvJrlmInpkqLogqHku73vvInmiJDnq4vkuo4yMDA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Z5bm05p2l5LiA55u05LiT5rOo5LqO6ZKi5p2Q5YWo6aKG5Z+f5L6b5bqU6ZO+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77yM5LiT5rOo5LqO5o6o5Yqo5Lit5Zu96KOF5aSH5Yi26YCg5Lqn5Lia55qE6L2s5Z6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C5Yet5YCf5LyY5byC55qE5biC5Zy66KGo546w77yM5ZiJ6ZKi6IKh5Lu95LqOMjAx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nIjpobrliKnmjILniYzigJzmlrDkuInmnb/igJ3vvIzmiJDkuLrnm67liY3lm73lho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LvokKXpq5jlk4HotKjlk4Hnp43pkqLmnZDnmoTmjILniYzkvIHkuJrjgII8L3A+PHA+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6IKh5Lu95YWI5ZCO5Zyo5rWO5Y2X44CB5Y2X5Lqs44CB5LiK5rW344CB5oiQ6YO9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5q2m5rGJ44CB5ZCI6IKl44CB5b6Q5bee44CB6YOR5bee44CB5rKI6Ziz44CB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5bu656uL5a2Q5YWs5Y+444CC5ZCO5pyf57uT5ZCI5biC5Zy66ZyA5rGC77yM5bCG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iQ56uL5LqM57qn5pyN5Yqh572R54K577yM5b2i5oiQMzAw5YWs6YeM5Li65Y2K5b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yI77yM5omT6YCgMuWwj+aXtuWIsOi+vuWuouaIt+i6q+i+ueeahOmhvumXruW8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9k+mqjO+8jOW9ouaIkOenkeWtpuOAgeWujOWWhOeahOW8uuWkp+acjeWKoee9kee7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mInpkqLogqHku73kuI7pq5jmoKHjgIHnp5HnoJTmnLrmnoTntKflr4b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haXmhJ/nn6XlubbliIbmnpDlm73lhoXlpJbpkqLluILnmoTlj5HlsZXliqjlk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oh6rouqvlpJrlubTmnaXkuJPkuJrkurrmiY3msonmt4DnmoTkvJjlir/vvIzliY3nn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miZPpgKDlh7rpuqbogq/plKHlvI/nmoTlkqjor6LmnI3liqHkvZPns7vigJTigJT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6/lrqLmiLfpnIDmsYLkuLrnurLvvIzku6XmlrDotYTorq/jgIHmlrDliqjmgIHjgIH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rkvp3miZjvvIzmnI3liqHlhoXlrrnmtrXnm5bpgInmnZDmlrnmoYjjgIHmiJD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vvIzliqnlipvlrqLmiLflkIjnkIbpgInmnZDjgIHpmY3mnKzlop7mlYjvvIz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iJvmlrDljYfnuqfvvIzmj5Dpq5jlrqLmiLflhajnkIPluILlnLrnq57kuonlip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vvIzlmInpkqLogqHku73nu4jnq6/nlKjmiLfmnI3liqHljaDmr5Tovr45NSXku6X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iJ6ZKi6IKh5Lu95o6M5o6n5biC5Zy65LiK6L+R5Y2D5a625LyY6LSo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WG55qE5LyY5Yq/5rig6YGT77yM6YCa6L+H5ZCI55CG55qE562b6YCJ5Yy56Y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b5Ye65LiA5aWX5YWo572R6KaG55uW5p6B6YCf6YCB6L6+55qE5LqR54mp5rWB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H5YeG6LSn54mpMjTlsI/ml7blhoXpgIHovr7vvIzmu6HotrPlrqLmiLfliLDotK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KrmgKfljJbopoHmsYLjgII8L3A+PHA+5ZiJ6ZKi6IKh5Lu95Yet5YCf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6ev57Sv77yM5byV6L+b5Zu95YaF5aSW57K+5a+G5Yqg5bel6K6+5aSH5ZK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YCf5Yqb56S+5Lya5Yqg5bel6K6+5aSH5ZKM5LyY5Yq/5Yqg5bel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o+Q6auY5LqG5Y6f5p2Q5paZ55qE5Yip55So546H77yM6ICM5LiU6YCa6L+H5b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oi36LWE5rqQ5LyY5Yq/5Y+K5aSn5pWw5o2u5YiG5p6Q77yM5rGH6Zu25Li6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5Liq5oCn5YyW5Yqg5bel5oiQ5pys77yM5o+Q5L6b6LSo6YeP5LyY44CB5bel5py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555So5L2O44CB5Yiw6LSn5Y2z55So55qE5LyY6LSo5Lqn5ZOB44CCPC9wPjxwPuS4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QkemHjeWei+i9pui+huWItumAoOOAgeW3peeoi+acuuaisOOAgeWGnOeUqOacuua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v+WxseacuuaisOOAgeeUteWKm+mTgeWhlOetieijheWkh+WItumAoOS4m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k+azqOOAgeS4k+S4mueahOacjeWKoe+8jOWYiemSouiCoeS7veaKiuWFqOezu+WIl+mr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FqOezu+WIl+iAkOejqOS9nOS4uuiHquW3seeahOS4u+iQpeaWueWQkeOAgue7j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WQiOS9nO+8jOWYiemSouW3suS4juWuneatpuOAgemejemSouOAgeaUgOmSo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SouOAgeWxsemSouOAgeWuiemSouOAgeWFtOa+hOetieWQhOWkp+mSouWOguW7uueri+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OS9nOWFs+ezu+OAguebruWJje+8jOWYiemSouiCoeS7veWFqOezu+WIl+iAkOejqOad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OW4uOWkh+W6k+WtmOe7k+aehOWQiOeQhuOAgeinhOagvOS4sOWvjO+8jOWPiuaXt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manOS6huWuouaIt+S4quaAp+WMlueahOmcgOaxg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dnZi0zMTgwND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Z2dmLTMxODA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05A550E980E08CD45824DD2BF63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