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348E2602CBB6E42AA86C1E8250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348E2602CBB6E42AA86C1E8250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yO5paw6IyCSkR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WE6Ziz5Lmd6byO5paw6IyC55S15rCU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S4gOebtOS7juS6i+S6jumrmOS9juWOi+WQhOenjeWei+WPt+eahOWPmOWO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Kl+WZqOS4k+S4muiuvuiuoeS4juWItumAoOOAguWFrOWPuOe7j+i/hzEw5p2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R5bGV77yM5oiq5q2iMjAxMuW5tOWFrOWPuOW5tOS6p+WAvOi+vuWIsDI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i6XmnInoirHlm63lvI/ljoLljLrpnaLnp680MOS9meS6qe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DEyMDAw5L2Z5bmz5pa577yM5YWs5Y+45ZGY5bel5Lq65pWwMTAw5L2Z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l5pyJ5Lit6auY57qn5oqA5pyv5Lq65ZGYMjDkvZnkurrvvIzkuqflk4Hopobnm5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sxNeS4quezu+WIl+OAgjwvcD48cD7lhazlj7jnjrDkuLvopoHnlJ/kuqflkITnp4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kuLLogZTnlLXmipflmajjgIHlkK/liqjnlLXmipflmajjgIHlkITnp43lj5jljo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jgILlhazlj7jnp4nmjIHlv6Dor5rjgIHlnZrpn6fjgIHmi7zmk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kvIHkuJrnsr7npZ7vvIzku6XlkIjnkIbnmoTku7fmoLzjgIHlj4rml7bnmoT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kajlhajnmoTmnI3liqHkuLrlrpfml6jvvIzlirHnsr7lm77msrvvvIzljY/lipv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keGxqZGVjLTM5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keGxqZGVjLTM5Mjk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348E2602CBB6E42AA86C1E8250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