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1681E2F6A3DF4B23A2D919C6C2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1681E2F6A3DF4B23A2D919C6C2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7qm5paw5a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r3nuqbmlrDlqJjnmoTmhL/mma/vvJrkuK3lm73mnIDlpKfnmoTkupLogZTnvZ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57plIHmnLrmnoTnur3nuqbmlrDlqJjlsIbku6Xplb/ov5znmoTnnLzlhYnjgIH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k43lrojjgIHlhbHlkIzmiJDplb/nmoTnkIblv7XvvIzlj5HlsZX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kuI7lhazlj7jnm7jlhbPliKnnm4rlhbHlkIzkvZPlkozosJDlj5HlsZ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rqLmiLfjgIHlkZjlt6XjgIHlkIjkvZzkvJnkvLTlkoznpL7kvJrnmoTlsIrmla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h6rosarlkozov73msYLvvJvlnZrmjIHigJzlrqLmiLfkuLrlhYj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47liJvpgKDlrqLmiLfku7flgLzjgIHnpL7kvJrku7flgLzlvIDlp4v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vIHkuJrku7flgLzvvIzkuLrkv4Pov5vnpL7kvJrmlofmmI7kvZzlh7rotKHnjK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lkZjlt6XliKnnm4rvvIzmv4Dlj5HlkZjlt6XmvZzog73vvIzlnKjkvIHkuJr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jJbnmoTliY3mj5DkuIvov73msYLlkZjlt6Xku7flgLznmoTmnIDlpKflrp7njr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JDnhp/mnInmlYjnmoTnlJ/kuqfjgIHokKXplIDjgIHnrqHnkIbmnLrliL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IHkuJrlgaXlurfjgIHmjIHnu63nmoTliKnnm4rlop7plb/jgII8L3A+PHA+57q957q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L2/5ZG977ya5o+Q5L6b6LaF6LaK5a6i5oi35pyf5pyb55qE5LiT5Lia5pGE5b2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q957qm5paw5aiY5Lul5LiN5pat5Yib5paw55qE55CG5b+144CB6KeE6IyD5YyW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q65oCn5YyW55qE5pyN5Yqh5ZCR5a6i5oi35o+Q5L6b6auY5ZOB6LSo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yB57ut5YWz5rOo5bm256ev5p6B5o6i57Si5a6i5oi36ZyA5rGC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b5paw55qE5Lqn5ZOB5ZKM5pyN5Yqh5p2l5oyB57ut5o+Q6auY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957qm5paw5aiY6YCa6L+H5o+Q5L6b5LqS6IGU572R55qE5Yib5paw5pyN5Yq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2T6aqM5pGE5b2x5pyN5Yqh55qE6L+H56iL5Y+Y5b6X5pu06L275p2+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6vee6puaWsOWomOeahOS7t+WAvOingu+8muWuouaIt+S4uuWFiOWwiumH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+8jOmaj+aXtumaj+WcsOe7tOaKpOe6vee6puaWsOWomOW9ouixoe+8m+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4uuWuouaIt+ino+WGs+mXrumimO+8m+S4juWuouaIt+S6pOa1g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Yr+iHquW3seeahOi0o+S7u++8jOS5n+S4jeaOqOivv++8m+erme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ri+WcuuaAneiAg+mXrumimO+8jOWcqOWdmuaMgeWOn+WImeeahOWfuuehg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+vuWIsOWuouaIt+WSjOWFrOWPuOeahOa7oeaE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nl4bi02MjQxN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eXhuLTYyNDE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1681E2F6A3DF4B23A2D919C6C2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