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D361B21D4B6C11D4EB16DD2EDE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361B21D4B6C11D4EB16DD2EDE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76OTG9t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u655yB6K+6576O5oqk55CG55So5ZOB5pyJ6ZmQ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vvIwyMDE35bm0N+aciOWcqOaZi+axn+W7uueri+eUn+S6p+WfuuWcsO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eWPgeS7n+S4h+WFg++8jOS4k+azqOS6j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mrmOWTgei0qOWNq+eUn+W3vuOAgeWNq+eUn+aKpOWeq+OAgeWptOWEv+e6uOWwv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Ev+e6uOWwv+eJh+OAgeaIkOS6uue6uOWwv+ijpOOAgeaIkOS6uue6uOWwv+eJh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OeQhuWeq+OAgea5v+W3vuOAgee6uOW3vuetieaKpOeQhueUqOWTgeOAge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SjOWMluWmhuWTgeetie+8jOaYr+S4gOWut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Im+aWsOOAgeacjeWKoeS4uuS4gOS9k++8jOS4k+S4muWItumAoOWNq+eUn+aKp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ahOWkp+Wei+S8geS4muOAguWFrOWPuOaXl+S4i+aLpeacieKAnOivuue+ju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W3vuOAgeaKpOWeq+OAgee7j+acn+ijpOOAgeWuieW/g+ijpO+8m+KAnOivuue+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OAgeKAnOi9u+S6q+S5kOKAneOAgeKAnOivuuexs+eGiuKAneOAgeKAnOivuue+j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tieWTgeeJjOeahOWptOWEv+eOr+iFsOe6uOWwv+ijpOOAgeaLieaLieijpOOAgeWm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pOOAgeW5sua5v+S4pOeUqOW3vuOAgjwvcD48cD7or7rnvo7lhazlj7jmi6XmnIkxLjPk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KseWbreW8j+W3peS4muWbreOAgjIwMTjlubTliJ3vvIzlhazlj7jlvJXov5vkuoY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65pyN5rW357qz5am05YS/57q45bC/6KOk55Sf5Lqn57q/77yM5LiA5p2h5Y2r55S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2h57uP5pyf6KOk5YW85oiQ5Lq65ouJ5ouJ6KOk55Sf5Lqn57q/44CCMjAyM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lvJXov5vkuIDmnaHlqbTlhL/nurjlsL/oo6TnlJ/kuqfnur/jgILor7rnvo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m6LpmJ/lnKjnurjlsL/oo6TnoJTlj5HjgIHnlJ/kuqfpoobln5/mi6XmnIn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ahOaKgOacr+ayiea3gO+8jOaOjOaPoeWkmumhueS4k+WIqeaKgOac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i6XmnInkuJPkuJrljJbnmoTlrp7pqozlrqTvvIzmr4/kuIDku7b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Y3nu4/ov4fkuKXmoLzmo4DmtYvvvIzkv53pmpzor7rnvo7lqbTlubzlhL/kuqflk4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2r55SfIOOAgeiIkumAguKAneeahOWTgei0qOimgeaxguOAguivuue+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kp+WKm+aJk+mAoOmbhueglOWPkeOAgeeUn+S6p+OAgeS7k+WCqOOAgeeJqea1g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/q+mAku+8ieS6juS4gOS9k+eahOWFqOaWueS9jeacjeWKoeS/nemanOS9k+ezu+ea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WOguOAgjwvcD48cD7np4nmib/nnYDigJzor5rkv6HjgIHliJvmlrDjgIHlhbHot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igJ3nmoTkvIHkuJrmlofljJbvvIzor7rnvo7kurrlsIblp4vnu4jlpoLkuID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4rmtojotLnogIXmj5DkvpvkvJjotKjjgIHlronlhajjgIHlgaXlurfnmoT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lKj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s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OTIxMzkuaHRtbCI+aHR0cHM6Ly9kcWNtLm5ldC93ZW5hbi9ubGxvbWUtNzkyMT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D361B21D4B6C11D4EB16DD2EDE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