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9515AA6BDF159A499F16007094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515AA6BDF159A499F16007094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6LajQUJ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qPotqNBQkPlnKjnur/lsJHlhL/oi7Hor63miJDnq4vkuo4yMDE15bm077yM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Yyg5L+h56eR5oqA5pyJ6ZmQ5YWs5Y+477yM5piv5LiA5a625LiT5rOo5LqOSzE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LqS6IGU572R5ZOB54mM77yM5peo5Zyo5Li6NOKAlDE05bKB5Lit5Zu95bCR5Y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LyY6LSo55qE5Zyo57q/6Iux6K+t5pWZ6IKy5pyN5Yqh44CC6Laj6LajQUJ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++56iL5LiO5YW06Laj6K++56iL57uT5ZCI77yM6K6p5a2m5ZGY5Zyo5rW4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o+Q6auY6K+t6KiA5Lqk6ZmF6IO95Yqb77yM5Lul5ri45oiP5pWZ5a2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7q/77yM5Yqf6IO95oCn5pWZ5a2m5rOV44CB5oOF5pmv5pWZ5a2m5rOV44CB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Z5a2m5pa55rOV5Li66L6F77yM6IO96auY5pWI5b+r6YCf5o+Q6auY5a2m55S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2o+i2o0FCQ+S7peiuqeWtqeWtkOS4jeW/heWHuuWbve+8jOWcqOWu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WIsOS4jue+juWKoOWQjOatpeeahOeyvuiHtOmrmOerr+ivvueoi++8jOmAmu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tpuenkeWGheWuueWSjOaVmeiCsuaWueW8j++8jOS4jeS7heS7heiDvei/kOeU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ivtOivu+WGme+8jOebruagh+aYr+iuqeiLseivreaIkOS4uuavjeivreaAnee7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+aIkOOAgjwvcD48cD7otqPotqNBQkPkuLvmiZPkuIDlr7nkuozlkIzkvLT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KHlvI/vvIznm7jlkIzlubTpvoTjgIHnm7jlkIzoi7Hor63msLTlubPnmoT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bkuaDkuIDotbfov5vmraXvvIzlkIzml7blranlrZDkuYvpl7Tog73lvaLmiJ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gKfnq57kuonnmoTmsJvlm7TvvIzosIPliqjkuoblranlrZDnmoTlrabkuaD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mgKfmoLznmoTloZHpgKDmnInmvZznp7vpu5jljJbnmoT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OM5pmv5Lyg57uf5LiA5a+55LiA5o6I6K++5qih5byP77yM5rKh5pyJ5YWo6Z2i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t5Zu95a2p5a2Q55qE5a2m5Lmg54m554K577yM5a+55LqO5aSW6K+t6K+t6KiA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yx77yM5oiW6ICF5bm06b6E5bCa5bCP55qE5YS/56ul5p2l6K+077yM6K6p5a2p5a2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05bCs55qE5a2m5Lmg5aKD5Zyw77yM5LiO6auY5piC55qE5a2m5Lmg5oiQ5pys5LiN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Laj6LajQUJD5LiT5rOo5LiA5a+55LqM5ZCM5Ly05byP5pWZ5a2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cmFiYy0xODc1N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mFiYy0xODc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515AA6BDF159A499F16007094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