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2088FC52E94AEAF2A6CB6C5946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2088FC52E94AEAF2A6CB6C5946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FOU0hJWElO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H5LqL5YW05oqV6LWE5o6n6IKh6ZuG5Zui5pyJ6ZmQ5YWs5Y+45YmN6Lqr5Li66JO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byA5Y+R5YWs5Y+477yM5oiQ56uL5LqOMTk4N+W5tDfmnIjvvIwyMDA25bm0Me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S4uuWkqea0peS4h+S6i+WFtOaIv+WcsOS6p+W8gOWPkembhuWbo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DlubQ45pyI57uP5Zu95a625bel5ZWG5oC75bGA5om55YeG5pu05ZCN5Li65LiH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o6n6IKh6ZuG5Zui5pyJ6ZmQ5YWs5Y+477yM566A56ew5LiH5LqL5YW05oqV6LW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ZuG5Zui44CC6ZuG5Zui5Lul5LiH5LqL5YW05oqV6LWE5o6n6IKh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qC45b+D5LyB5Lia77yM6L6Q5bCE5Zyw5Lqn44CB5oqV6LWE44CB5bu65bel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b5aSn54mI5Z2X77yM5LiL6K6+5Zyw5Lqn44CB5oqV6LWE44CB5bu65bel44CB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b5Liq6ZuG5Zui5YWs5Y+477yM5YiG5Yir566h6L6W6ZmI5aGY44CB5LiH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B55+/5bGx57u/5YyW44CB5bu65p2Q5a6e5Lia44CB5bu65p2Q5ZWG6LS444CB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s5Y+444CB5bm/5ZGK5Yi25L2c562J5Y2B5Lmd5Liq5a2Q5YWs5Y+477yb5Y+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iC5oi/5Zyw5Lqn5Y+R5bGV77yI6ZuG5Zui77yJ6IKh5Lu95pyJ6ZmQ5YWs5Y+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uE5bu65aSp5rSl5biC5aSp6JOf5oi/5Zyw5Lqn5byA5Y+R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Sp5rSl6ZO26KGM5Y+C6IKh57uE5bu65LqG5aSp5rSl5biC6JOf5Y6/5p2R6ZW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ZuG5Zui5omA5bGe54mp5Lia6ZuG5Zui5Li65paw5LiJ5p2/5LiK5biC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a5Yqh6IyD5Zu05ra155uW5oi/5Zyw5Lqn6aG555uu6J6N5oqV6LWE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P6JCl44CB5bu6562R5pa95bel44CB54mp5Lia566h55CG44CB5bu65p2Q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Yi25L2c44CB6YWS5bqX6aSQ6aWu562J6KGM5Lia77yM5YW35aSH5Zu9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5oC75om/5YyF5LiA57qn6LWE6LSo77yM5a6e6KGM6ZuG5Zui5YyW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57O75YiX5YyW44CB5aSa5YWD5YyW57uP6JCl44CCPC9wPjxwPuiHquWIm+W7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cqDMw5aSa5bm055qE5Y+R5bGV5Y6G56iL5Lit77yM57Sv6K6h5pON5L2c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G555uu77yI5YyF5ous5ZWG5Lia55So5oi/44CB5YaZ5a2X5qW85ZKM5bGF5rCR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MjjkuKrvvIzplIDllK7pnaLnp68yMDDlpJrkuIflubPmlrnnsbPvvIzov4X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mnoHlhbflvbHlk43lipvnmoTlpKnmtKXluILmiL/lnLDkuqfooYzkuJ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H5LqL5YW05oqV6LWE5o6n6IKh6ZuG5Zui5Z2a5oyB5Lul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77yM5aWJ6KGM5om/6K+66ZSA5ZSu4oCc5pS+5b+D5oi/4oCd55CG5b+1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omO5a6e55qE5bel5L2c5L2c6aOO44CB6L+H56Gs55qE5Lqn5ZOB5ZOB6LSo44C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+h6KqJ44CB5Y2T6LaK55qE5pON5L2c5rC05bmz77yM5ZCR5a6i5oi3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o+Q5L6b5Lu35YC85Lu35qC85q+U5LyY55qE5Lqn5ZOB77yM6I635b6X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5o6o5bSH5ZKM5L+h6LWW44CC5LiH5LqL5YW05oqV6LWE5o6n6IKh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Sa6LiP5a6e5Zyw44CB6K+a5a6e5a6I5L+h55qE5qC45b+D5Lu35YC86KeC5ZK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W35pyJ56ue5LqJ5LyY5Yq/55qE57O75YiX5Lqn5ZOB77yM6YCa6L+H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SVNPOTAwMeWbvemZhei0qOmHj+euoeeQhuS9k+ezu+S/neivgeiBmueEpuOAge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W+l+WIsOacieaViOaJp+ihjO+8jOS7juiAjOi+vuWIsO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WTgei0qOS4uuWFiO+8jOmTuOWwseW6t+WxheWFuOiMg++8m+acjeWKoeS4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S4uuimge+8jOWinuW8uumhvuWuoua7oeaEj+KAneOAgjwvcD48cD7ml6Dor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HnjrDlnKjov5jmmK/mnKrmnaXvvIzkuIfkuovlhbTmipXotYTmjqfogqHpm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lgZrmtojotLnogIXkv6Hlvpfov4fjgIHogqHkuJzkv6Hlvpfov4fjgIHmlL/lup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nmoTnpL7kvJrnu4Tnu4fkuLrnm67moIfkuI3mh4jliqr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hbnNoaXhpLTI0OTY1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hbnNoaXhpLTI0OTY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2088FC52E94AEAF2A6CB6C5946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