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36CE74018BCD812B8698C27C926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36CE74018BCD812B8698C27C926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LSd6Iux6K+tQUJJ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4ix6LSd6Iux6K+t6Zq25bGe5LqO54ix6LSd5LyB5Lia5Y+R5bGV77yI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J6ZmQ5YWs5Y+477yM5LiT5rOo5LqOMi0xM+WygeWEv+erpeiLseivreWQr+iSm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+8jOWFqOS6uuaVmeiCsueQhuW/te+8jOS8mOengOW4iOi1hOWboumYn++8jO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p+WTge+8jOayiea1uOW8j+aVmeWtpu+8jOS4k+S4mua1i+ivhOS9k+ezu++8m+a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MTnlubTlupXvvIzniLHotJ3lt7Lopobnm5blhajlm70zMOS4quecgeS7veWPiuebtOi+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DEwMOWkmuW6p+WfjuW4guW8gOiuvuS6hjQwMOWkmuWutuWIhuagoe+8jOacjeWK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mOi2hei/h+S6jOWNgeS4h+WQjeOAgjwvcD48cD7niLHotJ3kvb/lkb3vvJrkuIDliIf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h7rlj5HvvIzorqnmm7TlpJrnmoTkuK3lm73lranlrZDmnInmnLrkvJrkuqv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oi7Hor63mlZnogrLotYTmupDvvIzmjozmj6Hoi7Hor63mioDog73vvIzku4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nianotKjlkoznsr7npZ7nlJ/mtLvmsLTlubPjgII8L3A+PHA+54ix6LSd5oS/5pm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Sd6Iux6K+t5Z2a5L+h77yM5Zyo6L+Z5Liq5YWF5ruh5Yib5paw5ZKM5oyR5oiY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Y+q6KaB5oiR5Lus6YG15b6q5q2j56Gu55qE5a2m5Lmg55CG5b+15ZKM6Lev5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2p5a2Q6YO96IO95aSf5YGa5Yiw4oCcU3BlYWsgTGlrZSBBbWVyaWNhbiBCb3J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HkuJbnuqrlm73pmYXlsI/lhazmsJ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ieXlhYmllLTEwNjI4My5odG1sIj5odHRwczovL2RxY20ubmV0L3dlbmFuL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YmllLTEwNjI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36CE74018BCD812B8698C27C926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