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AF8EEC61A232FA674902EEC6B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AF8EEC61A232FA674902EEC6B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oGp5pWZ6IKyV2hhZGV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Y7lvrfmganmlZnogrLnp5HmioDlj5HlsZX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lubzlhL/lj4rpnZLlsJHlubTliJvmlrDliJvlrqLor77nqI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ZnlrabmnI3liqHjgIHliJvmlrDliJvlrqLogIHluIjnmoTln7nlhbvkuI7mjIHnu63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j5DljYfjgIHlkITnsbvliJvlrqLmlZnmnZDnmoTlrprliLbkuI7lvIDlj5HjgIHmlZn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lK7lkI7kuIDkvZPljJbor77nqIvmnI3liqHnmoTnu7zlkIjmgKfliJvmlr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azlj7jjgII8L3A+PHA+5Y2O5b635oGp5pWZ6IKy55qE6K++56iL5L2T57O75Lu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4oCc44CK6LWw6L+b5Yib5paw44CL57O75YiX5Lib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6K++56iL6K6+572u5pyJ4oCc5Yib5oSP55Sf5oiQ57G74oCd44CB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aqM57G74oCd77yM4oCc5L+h5oGv5oqA5pyv57G74oCd5Y+K4oCc6Im65py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oCd562J5Zub57G76K++56iL77yM5YW25Lit4oCc5Yib5oSP55Sf5oiQ57G74oCd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+R5Lik5aWX5YWxMjDmnKzmlZnmn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ZWp5d2hhLTM0Njkw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ZWp5d2hhLTM0Nj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AF8EEC61A232FA674902EEC6B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