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4C79653B48218C2809E4742D8F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4C79653B48218C2809E4742D8F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YCa57q45aGRU0lOT1R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meS4lumAmue6uOWhkeeuuO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Q25pyI77yM546w5pyJ5ZGY5belMTAw5Lq677yM5Zu65a6a6LWE5Lqn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E4MDAw446h44CC5YWs5Y+45Z2Q6JC95Zyo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Ziz5rKz55WU77yM5q+X6YK75py65Zy66auY6YCf77yI6ZW/5rKZ5aSn6YGT77y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Zu96ZmF5py65Zy644CB6ZW/5rKZ6auY6ZOB5Y2X56uZ44CB6ZW/5rKZ5biC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7uP5rWO5oqA5pyv5byA5Y+R5Yy65Z2H5Y+q6ZyAMTDliIbpkp/ova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hazlj7jmlrDljoLljLrooqvop4TliJLkuLrkuLTnqbrnu4/mtY7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ojIPlm7TjgII8L3A+PHA+5YWs5Y+45oul5pyJ57q45p2v55Sf5Lqn6K6+5aSHO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urjnop/jgIHnurjnopfnlJ/kuqforr7lpIc45aWX77yM5reL6Iac6K6+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Imy5rC05oCn5rK55aKo5Y2w5Yi35py65LiA5aWX77yM6IO955Sf5LqnMi0yMOeb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soeaAp+e6uOadr++8jDE144CBMTjjgIEyMOOAgTIy44CBMjVjbeWchuW9oue6uOe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44CBMTjjgIEyM+aWueW9oue6uOein+WSjDEz44CBMTXjgIExOGNt57q456KX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CE56eN6KeE5qC85LiA5qyh5oCn56u5562344CB56u55Liy5ZKM5YW25LuW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62J44CC5YWs5Y+45YW35pyJ5aSa5bm055Sf5Lqn44CB6ZSA5ZSu57q45p2v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5qE57uP6aqM77yM5bm05Lqn57q45p2v77yI56Kf77yJ77yJNTDkuIfnrrHjgIHnq7nn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useOAgeWFtuS7luS6p+WTgTHkuIfkvZnnrrHjgII8L3A+PHA+5YWs5Y+4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6YCa6L+HSVNPOTAwMS0yMDAw5Zu96ZmF6LSo6YeP5L2T57O76K6k6K+B77yI54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SVNPOTAwMS0yMDE177yJ77yMMjAwOOW5tDbmnIjigJzlqJzor5fpm6jigJ3niYznurj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kuK3ojrflvpflm73lrrbotKjph4/nm5HnnaPmo4Dpqozmo4DnlqvmgLv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vvIzorrjlj6/or4Hlj7fvvJrmuZhYSzE2LTIwNS0wMDAwN++8iOWOn+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NDMtMTAyMDItMDAwMDXvvInjgII8L3A+PHA+MjAwOeW5tOWFrOWPuOS4juWbve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e6uOeUn+S6p+S8geS4muaIkOWKn+W8gOWPkeWHuuacqua8gueZvee6uOadr+e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IkOWKn+W6lOeUqOS6jue6uOadr+WSjOe6uOein+eUn+S6p++8jOWFtu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Or+S/neaho+asoemrmOetieeJueeCue+8jOaKleS6p+WNs+iiq+aXpeacrOWuou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OAgjIwMTHlubTlhazlj7jmiJDlip/lvIDlj5Hlh7rkuobkuIDnp43mlrDlnovoioL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na/vvIjkvY7lupXluqfvvInvvIzojrflvpflm73lrrbkuJPliKnlsYDlpJr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ozlrp7nlKjmlrDlnovkuJPliKnjgILoh7Pku4rvvIzlhazlj7jlt7Lojrflvpf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mjojmnYM0Oemhue+8jOWbvemZhVBDVOaOiOadgzHpobnvvIzmraPlnKj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ky6aG577yM5a6e55So5paw5Z6L5LiT5YipM+mhu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LvopoHlh7rlj6Pml6XmnKzjgIHmrKfnvo7lkozkuJzljZfkupr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luILlnLrkuIrmi6XmnInkuIDmibnkvJjotKjnmoTlkIjkvZzkvJnkvLT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qflk4HlnKjlm73pmYXmnLrmnoTmo4Dpqozlhajpg6jlkIjmoLzvvIzlub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kIzml7bvvIzlnKjlm73lhoXlkITlpKfotoXluILnmoTplIDllK7kuZ/ov5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mlIDljYfvvIzlvaLmiJDkuobku6XlpJbplIDkuLrkuLvvvIzlhoXjgIHlpJbplI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kKXplIDmoLzlsYDjgILkuqflk4Hmt7Hlj5flm73lhoXlpJbmtojotLnogIX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eW5tO+8jOWFrOWPuOS4juelnuW3nuiLseaJjeWfueiureWSqOivo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3seW6puWQiOS9nO+8jOWvvOWFpTRS5omn6KGM5Yqb566h5o6n57O7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paH5YyW44CB5oiY55Wl6JCl6ZSA44CB5omn6KGM5Yqb5L2T57O7562J5pa5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qKz55CG77yM56Gu5a6a5LqG5YWs5Y+455qE5oS/5pmv44CB5L2/5ZG95LiO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C55uu5YmN5YWs5Y+45q2j5Lul5bSt5paw55qE6Z2i6LKM5ZK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pyd552A5YWs5Y+455qE6L+c5pmv6KeE5YiS6ZiU5q2l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Hpzc2luby04MTM2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Hpzc2luby04MTM2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4C79653B48218C2809E4742D8F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