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5A81B5A21EA4BF43AB2BC0EFAA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5A81B5A21EA4BF43AB2BC0EFAA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6YCU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gJTlvJPmnb/ot5HmraXmnLrogqHku73mnInpmZDlhazlj7jmmK/kuIDlrrbkuJPms6j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ajmnZDooYzkuJoyNeW5tOeahOWTgeeJjOe7vOWQiOi/kOiQpeWVhu+8jOWFrOWPuOm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W8k+adv+i3keatpeacuuKAneaWsOWTgeexu++8jOaXqOWcqOWHj+Wwkei3keatpeaN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7mea2iOi0ueiAheaPkOS+m+abtOWBpeW6t+OAgeW8ueaAp+abtOWlveOAgeWHj+mc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abtOS8mOi2iueahOW8k+adv+i3keatpeacuu+8jOaOqOWKqOi3keatpeacuuS7juW5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W8k+adv++8jOS7jui/kOWKqOaNn+S8pOWIsOWHj+WwkeaNn+S8pOeahOWFqOaWsOW8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keatpeacuuaWsOaXtuS7o+OAgjwvcD48cD7lhazlj7jkuLvopoHnu4/okKXot5Hmra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4HnmoTpm7bllK7lkoznp5/otYHjgIHmipXmlL7or5XngrnlvIDlj5HjgIHlgaXlur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JDmnpzovazljJbjgIHllK7lkI7mnI3liqHnrYnkuJrliqHjgILnm67liY3mi6XmnIn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pJbluILlnLrjgIHllYbkuJrlgaXouqvmiL/oo4XphY3jgIHlkITnuqfmlZnogrL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rkvZPogrLlsYDph4fotK3jgIHphZLlupflj4rkvIHkuovkuJrljZXkvY3lhoXpg6j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/oo4XphY3jgIHnur/kuIvkvZPpqozlupfjgIHnur/kuIrllYbln47jgIHnu4/plID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rliqHmuKDpgZ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zUzNC5odG1sIj5odHRwczovL2RxY20ubmV0L3dlbmFuL2h0LTE4MzUz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5A81B5A21EA4BF43AB2BC0EFAA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