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F52C0C495694F8CC912261252E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F52C0C495694F8CC912261252E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C1QUk/mu7Tlrp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QtUFJP5ru05a6d5Lqn5LqO6I235YWw55qE55+l5ZCN5Z+O5biC6Zi/5aeG5pav54m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Un+S6p+W3peWOguaciTE15bm055qE55Sf5Lqn5Y+K56CU5Y+R57uP6aqM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ISC6LSo5L2T5oqA5pyv5Yi26YCg55qE5b6I5aSa5Y+R5piO5LiT5Yip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Wo55CDMzHkuKrlm73lrrblkozlnLDljLrjgII8L3A+PHA+RC1QUk/mu7Tlrp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ov5DnlKjohILotKjkvZPmioDmnK/vvIzlr7nohILmurbmgKfnmoTokKXlhbv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u7TnlJ/ntKBESEHjgIFEM+etie+8ie+8jOaIluWHoOS5juS4jea6tuS6juaw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PkOWPlueJqe+8iOWmguWnnOm7hOe0oOetie+8iei/m+ihjOacieaViOeahOWMhe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g+S7rOiDveWkn+WcqOawtOS4rea6tuino++8jOS7juiAjOW8gOWPkeWItuS9n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suS9k+eKtueahOaIkOWTgeWJguWei+eahOiQpeWFu+ihpeWFheWJguOAguWFrOWPuEQt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6d57O75YiX5Lqn5ZOB77ya5am05bm85YS/5LiT55So55qEREhB44CBRDPjgIFEMytD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Wmh+S4k+eUqOeahERIQeOAgSBEMytDYeS6p+WTgeOAguWEv+erpeWSjOaIkOS6u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kQz44CBRDMrQ2HvvIxWQ++8jFZCLTEy77yMUTEw77yMT21lZ2Ez77yMRVBBL0RIQe+8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vIxCLWNvbXBsZXjvvIzlp5zpu4TntKDnrYnohILotKjkvZPkuqflk4H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54K5OuWQuOaUtueOh+mrmOOAgeWIhuaVo+aAp+WlveOAgeimhueblumdouW5v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l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C1wcm9k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DUuaHRtbCI+aHR0cHM6Ly9kcWNtLm5ldC93ZW5hbi9kLXByb2RiLTMxOTYw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F52C0C495694F8CC912261252E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