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771EFB8BC90D2DFE5B0B497E7C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71EFB8BC90D2DFE5B0B497E7C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el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l6Xml6Xpppnpo5/lk4HmnInpmZDlhazlj7jmiJDnq4vkuo7kuIrkuJbnu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liJ3vvIzmmK/kuIDlrrbpm4bnoJTlj5HjgIHlupTnlKj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pq5jnp5HmioDkvIHkuJrvvIzkuZ/mmK/miJHlm73ovoPml6n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sIPlkbPlk4HnmoTkvIHkuJrkuYvkuIDvvIzmgLvpg6jorr7kuo7lub/lt57nlarn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Tlt6XkuJrljLrlhoXjgII8L3A+PHA+5YWs5Y+45Lqn5ZOB5YiG5Li65ZK45ZGz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5aSn57O75YiX77yM5bm/5rOb5bqU55So5LqO5pa55L6/6Z2i6aOf5ZOB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6aSQ6aWu6LCD5ZGz5paZ44CB6IKJ5Yi25ZOB44CB6YCf5Ya76aOf5ZOB44C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aWu5paZ44CB57OW5p6c44CB5Yaw5reH5reL562J6aKG5Z+f44CC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6+5pyJMTXkuKrlip7kuovlpITvvIzpqbvmtbflpJblip7kuovlpIQz5Liq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biD5YWo5Zu9MzDlpJrkuKrnnIHluILvvIzmi6XmnInkuK3lm73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nvZHnu5zvvIznm67liY3nu4jnq6/lrqLmiLflt7Lnu4/ovr7liLAzMDAw5aS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5Lul5q+P5bm0MjUl55qE6YCf5bqm5aKe6ZW/77yM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c6ZSA5Ye65Y+j5Yiw5Lic5Y2X5Lqa44CB5qyn5rSy44CB5Y2X576O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ngt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h0bWwiPmh0dHBzOi8vZHFjbS5uZXQvd2VuYW4vcnJ4LTczNTQ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71EFB8BC90D2DFE5B0B497E7C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