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B445FE0A2E0C502C719426760C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B445FE0A2E0C502C719426760C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x5p+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nOWMl+WcsOWMuumih+WFt+efpeWQjeW6pueahEtUVui/numUg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mkkOmlruOAgeWkp+S8l+mHj+i0qeW8j0tUVuWoseS5kOOAgeS4k+S4mumfs+S5k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oOWqkuetluWIkuaOqOW5v+eahOWkp+Wei+e7vOWQiOmkkOmlruaWh+WMluWos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Ryb25nPjwvcD48aDI+5ZOB54mM566A5LuLPC9oMj48cD7ph5HpkrHmn5z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pm4bppJDppa7jgIHlpKfkvJfph4/otKnlvI9LVFb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pn7PkuZDliLbkvZzjgIHkvKDlqpLnrZbliJLmjqjlub/nmoTkuJPkuJr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k4Hnp43kuLDlr4zjgIHmnI3liqHmsLTlubPkuJPkuJrnmoTlpKflnovnu7zlkI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ofljJblqLHkuZDlhazlj7jvvIzlnKjlpKfov57ph4/otKlLVFbooYzkuJrluILln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ov4fnqIvkuK3vvIzlj5HmjKXnnYDkuLvlr7zkvZznlKjjgILlqLHkuZDmlrn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ronot6/nmoTlpKnlhbTnvZfmlq/npo/lkozmmJ/mtbflub/lnLrlkITmnIn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KnlvI9LVFbjgII8L3A+PHA+6YeR6ZKx5p+c56eJ5om/4oCc5aix5YyW5YGl5bq344C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qI5LyX4oCd55qE57uP6JCl5a6X5peo77yM5Lul6IiS6YCC44CB5a6J5YWo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5qE6KeE5qih5YyW57uP6JCl5pa55byP77yM6KeE6IyD44CB5ZGo5Yiw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yN5Yqh77yM5qCR56uL5LqG5LyY56eA5ZOB54mM5b2i6LG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mctMTAwMzI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JnLTEwMDM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B445FE0A2E0C502C719426760C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