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4D314572C94598C54012CFA499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4D314572C94598C54012CFA499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6c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h5HmnpzkuZDpo5/lk4Hppa7mlpnmnInpmZDlhazlj7jkuo4yMDEy5bm0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oiQ56uL77yM5piv5LiA5a625LiT5rOo5LqO5Y+R6YW15Z6L6Iu55p6c6Ya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5rCR6JCl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YWo6Ieq5Yqo55Sf5Lqn57q/44CB5qOA5rWL6K6+5aSH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qf6IO96b2Q5YWo55qE5b6u55Sf54mp5qOA5rWL5a6e6aqM5a6k44C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6Iu55p6c5Y6f6YaL5Y+R6YW15LiT55So6I+M56eN44CB5LiH5ZCo6Iu55p6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Y+R6YW156uZ44CB6L2m6Ze05pW05L2T6YeH55So6auY5LqO6aWu5paZ6KGM5Li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rSB5YeA5bqm6L6+55m+57qn6I2v5ZOB55Sf5LqnR01Q5qCH5Ye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MwMjIwMDDnmoTpo5/lk4HlronlhajnrqHnkIbkvZPns7vorqTor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kuInmrKHnsr7mu6TvvIwxN+mBk+WcqOe6v+ajgOa1i+OAgjwvcD48cD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5HmnpzkuZDlj5HphbXlnovoi7nmnpzphovppa7mlpnph4fnlKjlvrflm73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mioDmnK/lkozlt6XoibrvvIzku6XkvJjotKjng5/lj7Doi7nmnpzkuLr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rZvpgInjgIHmuIXmtJfjgIHmpqjmsYHjgIHov4fmu6TkuqfnlJ/mlrDpspzmnpz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IDmrKHlj5HphbXov4fmu6TlkI7vvIzlho3kuozmrKHlj5HphbXmiJDoi7nmnpz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ho3nu4/ov4fpmYjphb/jgIHov4fmu6TvvIzlkI7phY3ku6XkuI3kvY7kuo42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jp/msYHku6Xlj4ronILonJzosIPphY3ogIzmiJDjgII8L3A+PHA+5Zyo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LiK77yM6YeR5p6c5LmQ5Lq65bCG5aeL57uI5Z2a5oyB4oCc5Lul6LSo5Y+W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by65LyB4oCd55qE5Y+R5bGV5oiY55Wl77yM5LiN5pat6Le16KGM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Lil6LCo44CB5ouF5b2T4oCd55qE5qC45b+D5Lu35YC86KeC77yM57un57ut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5So5paH5YyW5Yed6IGa5Lq65b+D44CB55So5ZOB54mM5oiQ5bCx5Lq655S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5oqK5bel5Y6C5YGa57K+5YGa576O77yM5biC5Zy65YGa5by65YG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Ga5LyY5YGa5a6e77yM5LiN5pat5pW05ZCI56S+5Lya5ZCE6aG5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6YeR5p6c5LmQ5rC457ut5Y+R5bGV55qE5paw56+H56u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2wtMzU1Nj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dsLTM1NT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4D314572C94598C54012CFA499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