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E87F3ECE874A6CBA908B060421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87F3ECE874A6CBA908B060421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Lit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uZjkuK3liLboja/mnInpmZDlhazlj7jliY3ouqvkuL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K3liLboja/ljoLvvIzlp4vlu7rkuo4xOTY55bm077yM57uP56C05Lqn6YeN57uE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DPmnIjmiJDnq4vmuZbljZfnnIHmuZjkuK3liLboja/mnInpmZDlhazlj7jvvI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lvJXov5vmiJjnlaXmipXotYTkvJnkvLTph43luobnp5HnkZ7liLboja/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nInpmZDlhazlj7jjgIIyMDE45bm0OOaciOWvueaOpeWNjua2puWPjOm5pOiNr+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OAgueOsOacieazqOWGjOi1hOacrDY5MDDkuIflhY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lj4zpuaToja/kuJrogqHku73mnInpmZDlhazlj7jmjIHogqE4NS42NSXjgIH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ZjkuK3liLboja/mnInpmZDlhazlj7jku6XnrqHnkIblsYLkuLrkuLvnmoQyMuS4q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MgeiCoTE0LjM1JeOAgueOsOacieWRmOW3pTUwN+S6uu+8jOWFtuS4re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oi+W6pjI4MOS6uu+8jOS4remrmOe6p+iBjOensDg55Lq677yM5omn5Lia6I2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rrjgII8L3A+PHA+5YWs5Y+45Y2g5ZywMzAw5L2Z5Lqp77yM5oul5pyJ6LWE5LqnMy4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qOMjAxNeW5tOmAmui/h+aWsOeJiEdNUOiupOivgeOAgueOsOaci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WmeiNr+OAgeeJh+WJguOAgeS4uOWJguOAgeezlua1huWJguOAgeiDtuWbiuWJgu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WJguOAgeeFjuiGj+WJguOAgeWQiOWJguOAgemFkuWJguS5neWkp+WJguWeizc3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Ko5aSH5ZOB56eN44CCPC9wPjxwPuWFrOWPuOaYr+WFqOWbveaKl+eZq+eXq+iNr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S4u+imgeS6p+WTgeacieS4meaIiumFuOmSoOOAgeS4meaIiumFsOiD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eaIiumFuOmVgeOAgeS4meaIiumFuOmVgee8k+mHiueJh++8jOWFtuS4reS4meaIiumF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meaIiumFuOmVgee8k+mHiueJh++8iOiOt+S4reWbveS8mOengOS4k+WIqeWllu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eBq+eCrOiuoeWIkumhueebruOAguS4meaIiumFuOezu+WIl+S6p+WTgeWN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Oexu+S6p+WTgTgwJeeahOW4guWcuuS7vemineOAgjwvcD48cD7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ov5vlh7rlj6PmnYPvvIzkuqflk4Hlh7rlj6PliLDmrKfjgIHnvo7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vvIzkuqvmnInoia/lpb3nmoTlm73pmYXkv6H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6enktODE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6enktOD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87F3ECE874A6CBA908B060421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