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733624F9298E70D7D3D1014B4D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733624F9298E70D7D3D1014B4D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6L6w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pm7fovrDnhafmmI7mnInpmZDlhazlj7jliJv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bm/5Lic5Lit5bGx77yM5piv5LiA5a625LiT5Lia5o+Q5L6b5pmv6Ke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aH5peF5oqV5b2x44CB5Z+O5biC5pm65oWn5o6n5Yi255qE57u85ZCI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u5YyW5Lqn5ZOB6YCa6L+H5qyn5YWx5L2TQ0XlkoxSb0hT6K6k6K+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SVA2N+eBr+WFt+ajgOmqjOWSjOiKguiDveiupOivgeOAgjwvcD48cD7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Dnm7TmjIHnu63mt7HlhaXliY3msr/luILlnLrlkozmioDmnK/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hMRUTmiLflpJbmma/op4Lkuq7ljJbkuJPkuJrluILlnLrpoobln5875YWs5Y+4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ul5a6i5oi35Li65Lit5b+D77yM5Yet5YCf5LiN5pat5o+Q5Y2H55qE5Yi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J6N5ZCI54G15rS755qE5a6a5Yi26IO95Yqb44CB5pel6LaL5a6M5ZaE55qE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5a6M5ZaE55qE5ZSu5ZCO5pyN5Yqh5Lqr6KqJ5Lia5YaF77yM5oiQ5Li6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+h6LWW55qE5ZOB54mM44CCPC9wPjxwPuWFrOWPuOS7peWFiOi/m+aKgOacr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iHtOWKm+S6juaJk+mAoOmrmOWTgei0qOmrmOaViOebiueahOWFjee7tOaKp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iOebiueahExFROS6ruWMluS6p+WTgeOAguebruWJjeWFrOWPuOeah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kp+ezu+WIl++8mkxFROWknOaZr+S6ruWMlueFp+aYjuezu+WIl+OAgUxFROWfju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Fp+aYjuezu+WIl+OAgUxFROaOp+WItuezu+e7n+OAgjwvcD48cD7pm7fovrDnha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iqDlv6vliJvmlrDlkoznoJTlj5HnmoTohJrmraXvvIzku6X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otKjph4/nmoTmnI3liqHkvZzkuLrkvIHkuJrlj5HlsZXlh4bliJnvvIzlsIbkvY7n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5vooYzliLDlupXvvIznu5PlkIjluILlnLrpnIDmsYLkuLrlrqLmiLfliJvpg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7flgL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j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NjkxLmh0bWwiPmh0dHBzOi8vZHFjbS5uZXQvd2VuYW4vbGN6bC00Mjk2O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733624F9298E70D7D3D1014B4D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