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15A8B5127123C3367A1EE97763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5A8B5127123C3367A1EE97763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4ix5paw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k63nkZ7po5/lk4HmnInpmZDlhazlj7jmmK/kuIDlrrbkuJPkuJr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lgaXlurfkuqfkuJrlk4HniYznmoTokKXlhbvpo5/lk4H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hbPniLHlrp3otJ3lgaXlurfvvIzlkbXmiqTlrp3otJ3miJDplb/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pkojlr7nkuK3lm73lrp3lrp3nmoTnlJ/nkIbnibnngrnlkozokKXlhb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lrp3lrp3noY/liLbkuIDns7vliJfokKXlhbvlgaXlurfpo5/lk4HvvIz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plb/pnIDmsYLvvIzluK7liqnlrp3lrp3otaLlnKjkurrnlJ/otbfot5Hnur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05Yqb5LqO5bCG5Zu96ZmF5LiK5LyY6LSo55qE5Yqf6IO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l5YW75ZOB5byV6L+b5Lit5Zu977yM5bm25LiN5pat56CU5Yi25Ye66YCC5ZCI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m05bm85YS/55qE5LyY6LSo6aOf54mp77yM5Li65a6d5a6d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JCl5YW75ZOB77yM5ZSk6YaS5a6d5a6d5r2c5Zyo55qE6IO96YeP77yM5a6e54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eq54S25oiQ6ZW/77yM5byA5ZCv5a6d5a6d55qE57K+5b2p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YXhzLTc4NjE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heHMtNzg2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5A8B5127123C3367A1EE97763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