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3036806F35F533383597FE8A57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3036806F35F533383597FE8A57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Lmd6ZO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InljYHkuZ3pk7rojLbkuJrmnInpmZDlhazlj7jmmK/nvo7lm73nurP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YvkuIrluILlhazlj7jojJfpn7XloILvvIhVcmJhbiBUZWEgLklOQ++8jE5hc2Rhce+8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eaXl+S4i+aOp+iCoeS8geS4muOAguWFrOWPuOmbhuS6p+WT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iMtuaWh+WMluS8oOaJv+S4juS8oOaSreS6juS4gOS9k++8jOiHtO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bveWGhemihuWGm+eahOiMtuS4mue7vOWQiOWTgeeJjO+8jOS6p+S4mua2teeblu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OWUruOAgeiMtuaWh+WMluS8muaJgOe7j+iQpeOAgeiMtumBk+ihjeeUn+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OAgjwvcD48cD7lhazlj7jkuZ/ogqnotJ/nnYDlsIbkuK3lm73ojLbmlofljJb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HmiaznmoTkvb/lkb3jgILkuIDmlrnpnaLliJvlu7rkuInljYHkuZ3pk7rojLblrab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n7nlhbvmm7TlpJrlhbfmnInojLblj7bkuJPkuJrnn6Xor4blkozojLboibr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jgIHnrqHnkIbmioDog73nrYnnu7zlkIjntKDotKjnmoTkuJPogYz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lkIzml7bkuZ/ku6Xlk4HpibTkuK3lv4Plj4rojLbmlofljJbkvJrmiYDnmoTlvaL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7TlpJrnmoTkurrlj4LkuI7kuK3lm73ojLbmlofljJbnmoTkvZPpqozkuI7kvKDmk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lsIbkuK3lm73ljZrlpKfnsr7mt7HnmoTojLbmlofljJblj4rojLblgaXlurflkJ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jlub/jgIHmma7lj4rvvIzokKXpgKDigJzlhajmsJHllp3ojLbvvIzlhajmsJHlgaXl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L7kvJrmlrDml7blsJrjgII8L3A+PHA+5oyv5YW05rCR5peP6Iy25Lia77yM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y26YGT44CC5LiJ5Y2B5Lmd6ZO65bCG5Lul4oCd5LyZ5Ly05YWz57O74oCc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ul4oCd5b636KGM5aSp5LiL77yM6YGT5rOV6Ieq54S24oCc5Li65LyB5Lia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LiO5ZCE55WM5pyL5Y+L5pC65omL5YWx6L+b77yM5Lul6Iy25Li65a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auY5bCa44CB5paH5piO55qE6Iy25paH5YyW5Lyg5pKt6YCa6YGT77yM5YWx5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KM5YGl5bq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ODI4Mi5odG1sIj5odHRwczovL2RxY20ubmV0L3dlbmFuL3NzanAtNDU4Mj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3036806F35F533383597FE8A57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