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387B34FF5F6CB5FBBE2F0B766F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387B34FF5F6CB5FBBE2F0B766F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L+q5pyo5p6ETWlu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wMeW5tO+8jOaYjui/qui/kOeUqOilv+aWuee7v+iJsuWxheS9j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KgOacr+WSjOW7uuadkOi1hOa6kO+8jOS7juS6i+eOsOS7o+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cjeWKoeOAguWNgeWkmuW5tOadpe+8jOaIkeS7rOW7uumAoOeahOW7uuetke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eaLrOiDtuWQiOacqOe7k+aehOWFrOWFseW7uuetkeOAgei9u+Wei+acqOe7k+ae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3t+WQiOacqOe7k+aehOW7uuetkeOAgeW6t+WFu+mbhuaIkOacqOWxi+WPiu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iuvuaWveetie+8jOW3peeoi+ahiOS+i+eQs+eQhea7oeebruOAguaIkeS7r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luiRl+S6hkdC44CK5pyo57uT5p6E6K6+6K6h5qCH5YeG44CL44CB44CK5pyo57uT5p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6KeE6IyD44CL44CB44CK5pyo57uT5p6E5bel56iL5pa95bel6LSo6YeP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L44CK6IO25ZCI5pyo57uT5p6E5oqA5pyv6KeE6IyD44CL562J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pyJ6aG555uu562W5YiS44CB6KeE5YiS6K6+6K6h44CB56CU5Y+R5Yi26YCg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a95bel44CB57u05oqk5L+d5YW75bel5Lia5YyW44CB6KOF6YWN5byP546w5Luj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62R55qE57u85ZCI5a6e5Yqb44CCPC9wPjxwPuaIkeS7rOWFiOWQjuWPguS4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7uuiuvuS6humXu+WQjemBkOi/qeeahOmHkeaymemBl+WdgOWNmueJqemmhuOAg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VB5pmv5Yy644CB6Z2S5bed5Y6/54G+5ZCO6YeN5bu644CB55m96bm/5rOV5by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B6b6Z5rGg5Zu95a625qOu5p6X5YWs5Zut44CB5L+d5Yip55+z6LGh5rmW6I6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qE5Zut44CB5LiH5Y2O6bqT5rmW55Sf5oCB5Z+O44CB5oiQ6YO95biC5YWs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aaG562J562J5pyo57uT5p6E5bu6562R5bel56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1nbWluZC03MTM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bWdtaW5kLTcx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387B34FF5F6CB5FBBE2F0B766F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