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97120AB562C1BD80266F911616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7120AB562C1BD80266F911616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LiATUVJ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vj+S4gOKAneWTgeeJjOa6kOS6juWkqumYs+eahOeQhuW/te+8jOS7p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voOmHiuavj+S4gOeahOWFs+eIseOAguiHqjIwMDblubTmiJDnq4vkuYv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hazlj7jkuIDnm7Tnp4nmib/nnYDlgZrkuIDkuKroia/lv4PkvIHkuJr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73msYLlrp7kuovmsYLmmK/vvIzmnKzliIblgZrkurrvvIzorqTnnJ/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otKjph4/kuLroh6rlt7HnmoTnlJ/lkb3jgIIyMDEz5bm05q+P5LiA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Ye65am05bm85YS/6L6F6aOf57Gz5Lmz57O75YiX5paw5ZOB77yM5Lul57y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YyF5Z+L5oqA5pyv6aKg6KaG5LqG5Lyg57uf55qE5bel6Im677yM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aOf5paw57qq5YWD44CC5ZyoMjAxN+W5tOavj+S4gOWFrOWPuOS7peKAnOWBmu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S4reWbveWuneWuneeahOi+hemjn+KAneeahOS8geS4muaEv+aZr+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fpeWQjeS8geS4muWSjOefpeWQjemjn+WTgeeglOeptuacuuaehO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S7peS5s+ezlumFtuS4uumFtuWItuWJgu+8jOS7peebiueUn+iPjOS4u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gu+8jOiejeWQiOe8k+mHiuaKgOacr+WSjOWMheWfi+aKgOacr+eahOWbveWGhe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kemFteexs+S5s+OAguavj+S4gOWFrOWPuOeri+i2s+S6juWIm+aWsO+8jOWw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uuS8geS4muWPkeWxleeahOaguOW/g+ernuS6ieWKm++8jOWcqDIwMTjlub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hazlj7jmjqjlh7rlhbfmnInpspzmmI7nibnoibLnmoTlip/og73mgKfovoX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TigJTlp6Xlp6XnmoTnqLvnlLDvvIznu5PlkIjljp/ovoXmlpnnmoTpu4Tph5H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m7Tlpb3lnLDph4rmlL7lh7rmiYDmnInljp/ovoXmlpnkuK3ljp/mnInnmoT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IzluK7liqnlrp3lrp3mtojljJblkLjmlLbjgILlp6Xlp6XnmoTnqLvnlLDkuID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sLHlj5fliLDlhajlm73lkITlnLDnmoTnu4/plIDllYbmnIvlj4vpnZLnnZ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LiA55u05Lul5p2l77yM5q+P5LiA5YWs5Y+46YO95b+D57O7552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a6d5o+Q5L6b5LyY6LSo55qE6L6F6aOf77yM5bCG5LyB5Lia55qE5biM5pyb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YWz54ix5Lyg6YCS57uZ5q+P5LiA5Liq5Lit5Zu95a6d5a6d44CC5pyq5p2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5Zyw5YGa5aW94oCc6L6F6aOf5bCP6KGM5a624oCd77yM6K6p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6LW35YWx5ZCM6KeB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1laXlpLTI4MTIxNi5odG1sIj5odHRwczovL2RxY20ubmV0L3dlbmFuL2x5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Mjgx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7120AB562C1BD80266F911616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