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FA9E06A7477CA2F6575FD06D3E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FA9E06A7477CA2F6575FD06D3E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Ge5aCC5Yi26I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nkZ7loILliLboja/liJ3liJvkuo4xOTk55bm0OeaciDHml6X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jLvoja/noJTlj5HjgIHkuK3ojYnoja/np43mpI3jgIHkuK3oja/ppa7niYf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ja/nlJ/kuqfjgIHljLvoja/lgaXlurflk4Hmibnlj5Hpm7bllK7jgIHljLvnlpfpl6jo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ogrLln7norq3kuLrkuIDkvZPnmoTlhajkuqfkuJrpk77ljLvoja/lgaXlurf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ml5fkuIvmi6XmnInljJfkuqznpo/nkZ7loILmipXotYTmnInpmZDlhazlj7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vZznpo/nkZ7loILmgIDoja/mnInpmZDlhazlj7jjgIHnpo/nkZ7loILljJblrabljp/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InpmZDlhazlj7jjgIHpg5Hlt57npo/nkZ7loILliLboja/mnInpmZDlhazlj7jjgIH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o/nkZ7loILliLboja/mnInpmZDlhazlj7jjgIHpu5HpvpnmsZ/npo/nkZ7loILljLv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npo/nkZ7loILlpKfoja/miL/ov57plIHmnInpmZDlhazlj7j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nkZ7loILkuK3ljLvoja/noJTnqbbpmaLnrYnljLvoja/nu4/okKXnrqHnkIb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Y6G5bm05p2l77yM56aP55Ge5aCC5Yi26I2v5LiO5Zu95YaF5aS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R56CU5py65p6E5ZKM6auY562J6Zmi5qCh5bm/5rOb5ZCI5L2c77yM5b2i5oiQ5LqG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qA5pyv5LyY5Yq/5ZKM56eR56CU6IO95Yqb44CC5LyB5Lia5oul5pyJ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5Sf5Lqn57q/77yM55Sf5Lqn5YmC5Z6L5Li76KaB5pyJ6aKX57KS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5YmC44CB54mH5YmC44CB5rOo5bCE5YmC44CB57KJ5YmC44CB5Lmz6IaP5YmC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ul5pyJ5Zu96I2v5YeG5a2X5om55YeG5paH5Y+3MTMw5aSa5Liq77yM57G75Z6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qX6aOO5rm/57G744CB5b+D6ISR6KGA566h57G744CB6Kej54Ot6ZWH55eb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7O757uf57G744CB5oqX55Sf57Sg57G744CB5aaH56eR57G755So6I2v562J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vvIzlhazlj7jljobnu4/kuozljYHkvZnlubTlj5HlsZXvvIzluILlnLr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uIPlhajlm73vvIzpg6jliIbkuqflk4Hlt7Lov5zplIDmtbflpJ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ydHp5LTI2MzM4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ydHp5LTI2MzM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FA9E06A7477CA2F6575FD06D3E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